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Красносельско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9.10.2013г. № 2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, локализация и ликвидация последствий чрезвычайных ситуаций на территории муниципального образования Красносельское Юрьев-Польского района 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 программы</w:t>
      </w:r>
      <w:bookmarkStart w:id="0" w:name="sub_100"/>
      <w:bookmarkEnd w:id="0"/>
    </w:p>
    <w:p>
      <w:pPr>
        <w:pStyle w:val="Normal"/>
        <w:shd w:fill="FFFFFF" w:val="clear"/>
        <w:spacing w:before="0" w:after="120"/>
        <w:ind w:left="1000" w:hanging="0"/>
        <w:jc w:val="center"/>
        <w:rPr/>
      </w:pPr>
      <w:r>
        <w:rPr>
          <w:sz w:val="28"/>
          <w:szCs w:val="28"/>
        </w:rPr>
        <w:t xml:space="preserve">«Профилактика, локализация и ликвидация последствий чрезвычайных ситуаций на территории муниципального образования Красносельское Юрьев-Польского района  на 2014-2016 годы»                                                                   </w:t>
      </w: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, локализация и ликвидация последствий чрезвычайных ситуаций на территории муниципального образования Красносельское Юрьев-Польского района  на 2014-2016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21.12.1994 № 69-ФЗ «О пожарной безопасности», Федеральный закон от 06.10.2003 г. №131-ФЗ «Об общих принципах организации местного самоуправления в РФ»;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татей 65.1., 86, 88, 89, 92, 143 Водного кодекса Российской Федерации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Положения о Государственной инспекции по маломерным судам Министерства Российской Федерации по делам гражданской обороны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чрезвычайным ситуациям и ликвидации последствий стихийных бедствий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утвержденного постановлением Правительства Российской Федерации от </w:t>
            </w:r>
            <w:r>
              <w:rPr>
                <w:color w:val="000000"/>
                <w:sz w:val="28"/>
                <w:szCs w:val="28"/>
              </w:rPr>
              <w:t>23.12.</w:t>
            </w:r>
            <w:r>
              <w:rPr>
                <w:iCs/>
                <w:color w:val="000000"/>
                <w:sz w:val="28"/>
                <w:szCs w:val="28"/>
              </w:rPr>
              <w:t>2004</w:t>
            </w:r>
            <w:r>
              <w:rPr>
                <w:color w:val="000000"/>
                <w:sz w:val="28"/>
                <w:szCs w:val="28"/>
              </w:rPr>
              <w:t xml:space="preserve"> № 835,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ановления главного санитарного врач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ссийской Федерации от 17.03. 2003 № 20 «О введении в действие санитарно-эпидемиологических правил и нормативов СанПиН 2.4.4.1204-03», приказа Министра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Российской Федерации по делам гражданской обороны, чрезвычай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ситуаций и ликвидации последствий стихийных бедствий              от  29. 06.2005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№ 501, других нормативных правовых актов Российск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Федерации, Владимирской области и Юрьев-Польского района, регламентирующих обеспечение безопасности населения на </w:t>
            </w:r>
            <w:r>
              <w:rPr>
                <w:color w:val="000000"/>
                <w:spacing w:val="-13"/>
                <w:sz w:val="28"/>
                <w:szCs w:val="28"/>
              </w:rPr>
              <w:t>водных объектах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расносельское Юрьев-Поль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расносельское Юрьев-Польского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ожарной безопасности, укрепление материальной базы направленной на снижение риска пожаров, успешное ведение обнаружения и ликвидация лесоторфяных очагов, пожаров в населенных пунктах, уменьшение числа погибших и пострадавших от них людей и наносимого ими материального ущерба, а также организация формирований сил и средств на территории муниципального образования для успешной ликвидации пожар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еспечение  выполнения  требований  нормативных правовых актов по пожарной  безопасности  и действиям  в чрезвычайных ситуация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системы государственного управления и экстренного реагирования в чрезвычайных и кризисных ситуациях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рганизация  проведения  профилактической работы по предупреждению пожаров и гибели людей на водных объект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условий для ликвидации лесоторфяных очаг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еспечение пожарной безопасности при эксплуатации зданий, сооружений, оборудования, приборов и технических средств,  используемых в населенных пунктах  МО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вершенствование информационного обеспечения населения в области пожарной безопас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и совершенствование системы подготовки, переподготовки и повышения  квалификации кадров в области  обеспечения пожар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комплекса мер, направленных на повышение готовности администрации муниципального образования  Красносельское к обеспечению безопасности людей на водных объектах в летний период.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приоритетных направлений работы по обеспечению безопасности людей на водных объектах в летние периоды 2014-2016г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взаимодействия органов самоуправления, Федеральных органов исполнительной власти, предприятий, организаций и учреждений всех форм собственности, а также граждан в решении задач по безопасности людей на водных объектах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индикаторы и показа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граммы оценивается с использованием следующих групп целевых показателей, характеризующ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нижение ущерба от пожаров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отношению к показателю 2013 года количества гибели люд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по отношению к показателю  2013 года количества пострадавшего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отношению к показателю  2013 года экономического ущерб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вышение эффективности информационного обеспечения систем мониторинга и прогнозирования в области пожарной безопасности  охраны жизни людей на водных объектах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по отношению к показателю  2013 года полноты мониторин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по отношению к показателю  2013 года достоверности прогно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эффективности затрат на мероприятия по предупреждению в области пожарной безопасности и гибели людей на водных объе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год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расносельское Юрьев-Поль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услуг МО Красносель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 программе составляет - </w:t>
            </w:r>
            <w:r>
              <w:rPr>
                <w:color w:val="FF0000"/>
                <w:sz w:val="28"/>
                <w:szCs w:val="28"/>
              </w:rPr>
              <w:t>1965,0</w:t>
            </w:r>
            <w:r>
              <w:rPr>
                <w:sz w:val="28"/>
                <w:szCs w:val="28"/>
              </w:rPr>
              <w:t xml:space="preserve">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а реализацию программы корректируются в соответствии с действующими расценками на момент выполнения рабо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иска возникновения чрезвычайных ситуаций при возникновении лесоторфяных очаг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числа погибшего населения при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материального ущерба от пож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оеготовности общественных противопожарных формир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сключение гибели людей на водных объектах, дальнейшее повышение защит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иление профилактической работы на предприятиях, организациях и учреждениях всех форм собственности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альнейшее развитие системы обучения населения и подготовки специалистов организаций в области обеспечения безопасности людей на водных объек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циальный эффект – созданием безопасных условий для отдыха людей на водных объект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ет глава администрации муниципального образования Красносельское Юрьев-Польского района и Совет народных депутатов в порядке, установленном для контроля за реализацией муниципальных  целев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а проблемы, на решение которой направлена              целев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резвычайные ситуации в современной действительности все чаще становятся серьезной угрозой общественной стабильности, наносят непоправимый ущерб здоровью и материальному достатку людей. Одной из первых является пожарная опасность. Суть проблемы заключается в необходимости достижения положительных результатов по снижению количества пожаров и повышению уровня безопасности населения и защищенности 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тистика пожаров позволяет констатировать, что количество пожаров сохраняется на уровне среднестатистического за последние 10 лет. Вместе с тем, особую экономическую значимость приобретают пожары в жилом секторе, в лесах и на торфяниках.</w:t>
      </w:r>
    </w:p>
    <w:p>
      <w:pPr>
        <w:pStyle w:val="Normal"/>
        <w:shd w:fill="FFFFFF" w:val="clear"/>
        <w:spacing w:lineRule="exact" w:line="322" w:before="14" w:after="0"/>
        <w:ind w:right="34" w:hanging="0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Водные объекты используются для массового отдыха, купания, </w:t>
      </w:r>
      <w:r>
        <w:rPr>
          <w:spacing w:val="-4"/>
          <w:sz w:val="28"/>
          <w:szCs w:val="28"/>
        </w:rPr>
        <w:t xml:space="preserve">туризма и спорта в местах, устанавливаемых </w:t>
      </w:r>
      <w:r>
        <w:rPr>
          <w:spacing w:val="-8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spacing w:before="14" w:after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сть разработки настоящей программы вызвана решением задач по</w:t>
      </w:r>
      <w:r>
        <w:rPr>
          <w:spacing w:val="-3"/>
          <w:sz w:val="28"/>
          <w:szCs w:val="28"/>
        </w:rPr>
        <w:t xml:space="preserve"> обеспечению безопасности людей на пляжах, местах массового отдыха населения, туризма и спорта на водных </w:t>
      </w:r>
      <w:r>
        <w:rPr>
          <w:sz w:val="28"/>
          <w:szCs w:val="28"/>
        </w:rPr>
        <w:t xml:space="preserve">объектах (далее - места массового отдых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четом разграничения функций и ответственности органов местного самоуправления, смещения акцентов при финансировании мероприятий по предупреждению и ликвидации возможных чрезвычайных ситуаций, пожарной безопасности муниципальная  программа «Профилактика, локализация и ликвидация последствий чрезвычайных ситуаций на территории муниципального образования Красносельское Юрьев-Польского района  на 2014-2016 годы» (далее - Программа) направлена на создание условий для уменьшения рисков возникновения чрезвычайных ситуаций на водных объектах, обеспечение пожарной безопасности  населенных пунктов и имущества граждан на территории МО Красносельское Юрьев-Польского района. Успешное проведение программы, во многом будет зависеть от созданной материально-технической базы, прогнозирования ситуации, планирования мероприятий, наиболее эффективного распределения и использования имеющихся материальных ресурсов. Заблаговременная подготовка системы финансового обеспечения позволит успешно решать задачи, стоящие перед администрацией муниципального образования  Красносельское.</w:t>
      </w:r>
    </w:p>
    <w:p>
      <w:pPr>
        <w:pStyle w:val="Heading1"/>
        <w:rPr/>
      </w:pPr>
      <w:bookmarkStart w:id="1" w:name="sub_111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Обоснование целесообразности решения проблемы                                 программно-целевым методом</w:t>
      </w:r>
    </w:p>
    <w:p>
      <w:pPr>
        <w:pStyle w:val="Normal"/>
        <w:jc w:val="both"/>
        <w:rPr/>
      </w:pPr>
      <w:bookmarkStart w:id="2" w:name="sub_1111"/>
      <w:bookmarkEnd w:id="2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повышенный уровень угроз для безопасного развития территории МО Красносельское Юрьев-Польского района, очевидно, что эффективное противодействие возникновению возможных чрезвычайных ситуаций не может быть обеспечен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задачи оперативного реагирования на чрезвычайные ситуации возможны при последовательном развитии и совершенствовании технической оснащенности сил и средств для ликвидации угроз возникновения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3" w:name="sub_1200"/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храны жизни людей на водных объек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еализация комплекса мер, направленных на повышение готовности администрации муниципального образования  Красносельское к обеспечению безопасности людей на водных объектах в летний период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.Определение приоритетных направлений работы по обеспечению безопасности людей на водных объектах в летние периоды 2014-2016год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взаимодействия органов самоуправления, Федеральных органов исполнительной власти, предприятий, организаций и учреждений всех форм собственности, а также граждан в решении задач по безопасности людей на водных объектах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Создание условий для повышения эффективности совместной деятельности исполнительных органов Федеральной власти, муниципальных образований, контролирующих структур, предприятий, организаций и учреждений всех форм собственности, а также граждан в решении задач по обеспечению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льнейшее развитие системы обучения населения основам поведения на водных объектах путем внедрения современных программ, совершенствования учебно-материальной баз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6. Продолжение работы по накоплению и использованию по назначению материальных ресурсов и финансовых средств, для обеспечения безопасности людей на водных объектах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 Совершенствование правового регулирования в области обеспечения безопасности людей на водных объектах.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Обеспечение своевременной и достоверной информацией населения о возникновении чрезвычайных ситуаций на водных объект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9. Повышение влияния администрации поселения в вопросах обеспечения безопасности людей на водных объектах на территории муниципального образования. </w:t>
      </w:r>
    </w:p>
    <w:p>
      <w:pPr>
        <w:pStyle w:val="Normal"/>
        <w:spacing w:before="0" w:after="120"/>
        <w:ind w:firstLine="902"/>
        <w:jc w:val="both"/>
        <w:rPr/>
      </w:pPr>
      <w:r>
        <w:rPr>
          <w:sz w:val="28"/>
          <w:szCs w:val="28"/>
        </w:rPr>
        <w:t>10.Совершенствование информированности населения в целях повышения уровня его безопасности на основе развития открытости, повышения качества информирования граждан, создания новых спасательных технологий с использованием современных средств информирования.</w:t>
      </w:r>
    </w:p>
    <w:p>
      <w:pPr>
        <w:pStyle w:val="Normal"/>
        <w:spacing w:before="0" w:after="120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государственной политики в области пожарной безопасности, укрепление материальной базы направленной на снижение риска пожаров, успешное ведение обнаружения и ликвидация лесоторфяных очагов, пожаров в населенных пунктах, уменьшение числа погибших и пострадавших от них людей и наносимого ими материального ущерб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 программы необходимо решить следующие основные задач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беспечение  выполнения  требований  нормативных правовых актов по пожарной  безопасности  и действиям  в чрезвычайн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</w:t>
      </w:r>
      <w:r>
        <w:rPr>
          <w:sz w:val="28"/>
          <w:szCs w:val="28"/>
        </w:rPr>
        <w:t>еализация комплекса мер, направленных на повышение готовности администрации муниципального образования  Красносельское к обеспечению безопасности людей на водных объектах в лет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риоритетных направлений работы по обеспечению безопасности людей на водных объектах в летние периоды 2014-2016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овершенствование взаимодействия органов самоуправления, Федеральных органов исполнительной власти, предприятий, организаций и учреждений всех форм собственности, а также граждан в решении задач по безопасности людей на водных объектах район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проведения  профилактической работы по предупреждению пожар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ликвидации лесоторфяных очаго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ожарной безопасности при эксплуатации зданий, сооружений; оборудования, приборов и технических средств,  используемых в населенных пунктах М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4" w:name="sub_1200"/>
      <w:r>
        <w:rPr>
          <w:color w:val="000000"/>
          <w:sz w:val="28"/>
          <w:szCs w:val="28"/>
        </w:rPr>
        <w:t>Выполнение программы позволит уменьшить тяжесть вызванных пожарами последст</w:t>
      </w:r>
      <w:bookmarkStart w:id="5" w:name="sub_1300"/>
      <w:bookmarkEnd w:id="4"/>
      <w:r>
        <w:rPr>
          <w:color w:val="000000"/>
          <w:sz w:val="28"/>
          <w:szCs w:val="28"/>
        </w:rPr>
        <w:t>в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 Система программных мероприятий</w:t>
      </w:r>
    </w:p>
    <w:p>
      <w:pPr>
        <w:pStyle w:val="Normal"/>
        <w:shd w:fill="FFFFFF" w:val="clear"/>
        <w:spacing w:before="282" w:after="0"/>
        <w:ind w:left="89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Создание системы организационно-правового регулирования в области </w:t>
      </w:r>
      <w:r>
        <w:rPr>
          <w:b/>
          <w:color w:val="000000"/>
          <w:spacing w:val="-1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before="282" w:after="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6"/>
          <w:sz w:val="28"/>
          <w:szCs w:val="28"/>
        </w:rPr>
        <w:t xml:space="preserve">В целях упорядочения организационно-правового регулирования в области </w:t>
      </w:r>
      <w:r>
        <w:rPr>
          <w:color w:val="000000"/>
          <w:spacing w:val="13"/>
          <w:sz w:val="28"/>
          <w:szCs w:val="28"/>
        </w:rPr>
        <w:t xml:space="preserve">пожарной безопасности Программой предусматривается разработка ряда </w:t>
      </w:r>
      <w:r>
        <w:rPr>
          <w:color w:val="000000"/>
          <w:sz w:val="28"/>
          <w:szCs w:val="28"/>
        </w:rPr>
        <w:t xml:space="preserve">основополагающих документов, осуществление которых может эффективно влиять на </w:t>
      </w:r>
      <w:r>
        <w:rPr>
          <w:color w:val="000000"/>
          <w:spacing w:val="5"/>
          <w:sz w:val="28"/>
          <w:szCs w:val="28"/>
        </w:rPr>
        <w:t xml:space="preserve">состояние пожарной безопасности в </w:t>
      </w:r>
      <w:r>
        <w:rPr>
          <w:color w:val="000000"/>
          <w:sz w:val="28"/>
          <w:szCs w:val="28"/>
        </w:rPr>
        <w:t xml:space="preserve">муниципальном образовании Красносельское </w:t>
      </w:r>
      <w:r>
        <w:rPr>
          <w:sz w:val="28"/>
          <w:szCs w:val="28"/>
        </w:rPr>
        <w:t>Юрьев-Польского района</w:t>
      </w:r>
      <w:r>
        <w:rPr>
          <w:color w:val="000000"/>
          <w:spacing w:val="5"/>
          <w:sz w:val="28"/>
          <w:szCs w:val="28"/>
        </w:rPr>
        <w:t xml:space="preserve">. Предполагается в период реализации </w:t>
      </w:r>
      <w:r>
        <w:rPr>
          <w:color w:val="000000"/>
          <w:spacing w:val="3"/>
          <w:sz w:val="28"/>
          <w:szCs w:val="28"/>
        </w:rPr>
        <w:t xml:space="preserve">Программы разработать нормативно-правовую основу в области осуществления </w:t>
      </w:r>
      <w:r>
        <w:rPr>
          <w:color w:val="000000"/>
          <w:sz w:val="28"/>
          <w:szCs w:val="28"/>
        </w:rPr>
        <w:t>противопожарной защиты жилых зданий и объектов муниципальной собственности.</w:t>
      </w:r>
    </w:p>
    <w:p>
      <w:pPr>
        <w:pStyle w:val="Normal"/>
        <w:shd w:fill="FFFFFF" w:val="clear"/>
        <w:spacing w:lineRule="exact" w:line="277"/>
        <w:ind w:left="5" w:right="5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профилактики пожаров особое значение имеет правильная организация работы </w:t>
      </w:r>
      <w:r>
        <w:rPr>
          <w:color w:val="000000"/>
          <w:spacing w:val="1"/>
          <w:sz w:val="28"/>
          <w:szCs w:val="28"/>
        </w:rPr>
        <w:t xml:space="preserve">по обучению населения мерам пожарной безопасности, в том числе детей в детских </w:t>
      </w:r>
      <w:r>
        <w:rPr>
          <w:color w:val="000000"/>
          <w:sz w:val="28"/>
          <w:szCs w:val="28"/>
        </w:rPr>
        <w:t>дошкольных и учебных учреждениях.</w:t>
      </w:r>
    </w:p>
    <w:p>
      <w:pPr>
        <w:pStyle w:val="Normal"/>
        <w:shd w:fill="FFFFFF" w:val="clear"/>
        <w:spacing w:lineRule="exact" w:line="277"/>
        <w:ind w:right="10" w:firstLine="7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этих целях Программой предусматривается приобретение, издание и распространение пожарно-технической литературы и рекламной продукции по противопожарной тематике (плакаты, </w:t>
      </w:r>
      <w:r>
        <w:rPr>
          <w:color w:val="000000"/>
          <w:spacing w:val="1"/>
          <w:sz w:val="28"/>
          <w:szCs w:val="28"/>
        </w:rPr>
        <w:t>буклеты и т.д.).</w:t>
      </w:r>
    </w:p>
    <w:p>
      <w:pPr>
        <w:pStyle w:val="Normal"/>
        <w:shd w:fill="FFFFFF" w:val="clear"/>
        <w:spacing w:lineRule="exact" w:line="277"/>
        <w:ind w:right="10" w:firstLine="7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10" w:firstLine="7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1. </w:t>
      </w:r>
      <w:r>
        <w:rPr>
          <w:b/>
          <w:color w:val="000000"/>
          <w:sz w:val="28"/>
          <w:szCs w:val="28"/>
        </w:rPr>
        <w:t>Система программных мероприятий</w:t>
      </w:r>
      <w:r>
        <w:rPr>
          <w:b/>
          <w:sz w:val="28"/>
          <w:szCs w:val="28"/>
        </w:rPr>
        <w:t xml:space="preserve"> по охране жизни людей на водных объектах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роли органов местного самоуправления в обеспечении безопасности людей на водных объектах в летний период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й правовой базы в области  обеспечения безопасности на водных объект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системы предупреждения возникновения чрезвычайных ситуаций при паводковом  подтоплении территор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улучшения предупредительно-профилактической работ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материально-технического обеспечения.</w:t>
      </w:r>
    </w:p>
    <w:p>
      <w:pPr>
        <w:pStyle w:val="Normal"/>
        <w:shd w:fill="FFFFFF" w:val="clear"/>
        <w:spacing w:lineRule="exact" w:line="277"/>
        <w:ind w:right="10" w:firstLine="722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right="10" w:firstLine="722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Развитие материально-технической базы обеспечения первичных мер </w:t>
      </w:r>
      <w:r>
        <w:rPr>
          <w:b/>
          <w:color w:val="000000"/>
          <w:spacing w:val="-1"/>
          <w:sz w:val="28"/>
          <w:szCs w:val="28"/>
        </w:rPr>
        <w:t>пожарной безопасности</w:t>
      </w:r>
    </w:p>
    <w:p>
      <w:pPr>
        <w:pStyle w:val="Normal"/>
        <w:shd w:fill="FFFFFF" w:val="clear"/>
        <w:spacing w:lineRule="exact" w:line="277" w:before="277" w:after="0"/>
        <w:ind w:left="24"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ализация принятых в установленном порядке норм и правил по предотвращению </w:t>
      </w:r>
      <w:r>
        <w:rPr>
          <w:color w:val="000000"/>
          <w:spacing w:val="6"/>
          <w:sz w:val="28"/>
          <w:szCs w:val="28"/>
        </w:rPr>
        <w:t xml:space="preserve">пожаров, спасению людей и имущества от пожаров на территории </w:t>
      </w:r>
      <w:r>
        <w:rPr>
          <w:color w:val="000000"/>
          <w:sz w:val="28"/>
          <w:szCs w:val="28"/>
        </w:rPr>
        <w:t>муниципального образования Красносельское</w:t>
      </w:r>
      <w:r>
        <w:rPr>
          <w:color w:val="000000"/>
          <w:spacing w:val="6"/>
          <w:sz w:val="28"/>
          <w:szCs w:val="28"/>
        </w:rPr>
        <w:t xml:space="preserve"> Юрьев-Польского района, </w:t>
      </w:r>
      <w:r>
        <w:rPr>
          <w:color w:val="000000"/>
          <w:sz w:val="28"/>
          <w:szCs w:val="28"/>
        </w:rPr>
        <w:t>приводит к необходимости укрепления и развития материально-технической базы по обеспечению первичных мер пожарной безопасности.</w:t>
      </w:r>
    </w:p>
    <w:p>
      <w:pPr>
        <w:pStyle w:val="Normal"/>
        <w:shd w:fill="FFFFFF" w:val="clear"/>
        <w:spacing w:lineRule="exact" w:line="277"/>
        <w:ind w:right="14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дупреждение и ликвидация ЧС являются актуальными задачами администрации </w:t>
      </w:r>
      <w:r>
        <w:rPr>
          <w:color w:val="000000"/>
          <w:sz w:val="28"/>
          <w:szCs w:val="28"/>
        </w:rPr>
        <w:t xml:space="preserve">муниципального образования Красносельское </w:t>
      </w:r>
      <w:r>
        <w:rPr>
          <w:sz w:val="28"/>
          <w:szCs w:val="28"/>
        </w:rPr>
        <w:t>Юрьев-Польского райо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 xml:space="preserve">и существующих служб (Государственная </w:t>
      </w:r>
      <w:r>
        <w:rPr>
          <w:color w:val="000000"/>
          <w:spacing w:val="3"/>
          <w:sz w:val="28"/>
          <w:szCs w:val="28"/>
        </w:rPr>
        <w:t xml:space="preserve">противопожарная служба, экстренная медицинская помощь, служба коммунального </w:t>
      </w:r>
      <w:r>
        <w:rPr>
          <w:color w:val="000000"/>
          <w:sz w:val="28"/>
          <w:szCs w:val="28"/>
        </w:rPr>
        <w:t>хозяйства, милиция и др.) 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ебует, как правило, их </w:t>
      </w:r>
      <w:r>
        <w:rPr>
          <w:color w:val="000000"/>
          <w:spacing w:val="1"/>
          <w:sz w:val="28"/>
          <w:szCs w:val="28"/>
        </w:rPr>
        <w:t xml:space="preserve">совместных действий. </w:t>
      </w:r>
    </w:p>
    <w:p>
      <w:pPr>
        <w:pStyle w:val="Normal"/>
        <w:shd w:fill="FFFFFF" w:val="clear"/>
        <w:spacing w:lineRule="exact" w:line="277"/>
        <w:ind w:right="14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яду с ними непосредственное участие в предупреждении и ликвидации ЧС призваны осуществлять добровольные пожарные дружины.</w:t>
      </w:r>
    </w:p>
    <w:p>
      <w:pPr>
        <w:pStyle w:val="Normal"/>
        <w:shd w:fill="FFFFFF" w:val="clear"/>
        <w:spacing w:lineRule="exact" w:line="277"/>
        <w:ind w:left="5" w:right="24" w:firstLine="775"/>
        <w:jc w:val="both"/>
        <w:rPr/>
      </w:pPr>
      <w:r>
        <w:rPr>
          <w:color w:val="000000"/>
          <w:spacing w:val="3"/>
          <w:sz w:val="28"/>
          <w:szCs w:val="28"/>
        </w:rPr>
        <w:t xml:space="preserve">В целях укрепления пожарной безопасности на территории  </w:t>
      </w:r>
      <w:r>
        <w:rPr>
          <w:color w:val="000000"/>
          <w:sz w:val="28"/>
          <w:szCs w:val="28"/>
        </w:rPr>
        <w:t>муниципального образования Красносельское</w:t>
      </w:r>
      <w:r>
        <w:rPr>
          <w:color w:val="000000"/>
          <w:spacing w:val="3"/>
          <w:sz w:val="28"/>
          <w:szCs w:val="28"/>
        </w:rPr>
        <w:t xml:space="preserve"> Программой </w:t>
      </w:r>
      <w:r>
        <w:rPr>
          <w:color w:val="000000"/>
          <w:sz w:val="28"/>
          <w:szCs w:val="28"/>
        </w:rPr>
        <w:t xml:space="preserve">предусматривается создание </w:t>
      </w:r>
      <w:r>
        <w:rPr>
          <w:color w:val="000000"/>
          <w:spacing w:val="1"/>
          <w:sz w:val="28"/>
          <w:szCs w:val="28"/>
        </w:rPr>
        <w:t>муниципальных добровольных пожарных дружин:</w:t>
      </w:r>
      <w:r>
        <w:rPr>
          <w:color w:val="000000"/>
          <w:sz w:val="28"/>
          <w:szCs w:val="28"/>
        </w:rPr>
        <w:t xml:space="preserve"> разработка нормативно-правовых актов, определяющих правовой статус, порядок создания и организации работы, оснащение современными техническими средствами и др.</w:t>
      </w:r>
    </w:p>
    <w:p>
      <w:pPr>
        <w:pStyle w:val="Normal"/>
        <w:shd w:fill="FFFFFF" w:val="clear"/>
        <w:spacing w:lineRule="exact" w:line="277"/>
        <w:ind w:left="5" w:right="24" w:firstLine="7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рограммы по обеспечению первичных мер пожарной безопасности  в населенных пунктах муниципального образования Красносельско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рьев-Польского района является выполнение </w:t>
      </w:r>
      <w:r>
        <w:rPr>
          <w:color w:val="000000"/>
          <w:spacing w:val="10"/>
          <w:sz w:val="28"/>
          <w:szCs w:val="28"/>
        </w:rPr>
        <w:t xml:space="preserve">требований пожарной безопасности всеми муниципальными организациями, </w:t>
      </w:r>
      <w:r>
        <w:rPr>
          <w:color w:val="000000"/>
          <w:spacing w:val="-1"/>
          <w:sz w:val="28"/>
          <w:szCs w:val="28"/>
        </w:rPr>
        <w:t>учреждениями  и населением.</w:t>
      </w:r>
    </w:p>
    <w:p>
      <w:pPr>
        <w:pStyle w:val="Normal"/>
        <w:shd w:fill="FFFFFF" w:val="clear"/>
        <w:spacing w:lineRule="exact" w:line="277"/>
        <w:ind w:left="14" w:right="19" w:firstLine="708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с 2014 до 2017 года целесообразно </w:t>
      </w:r>
      <w:r>
        <w:rPr>
          <w:color w:val="000000"/>
          <w:spacing w:val="-1"/>
          <w:sz w:val="28"/>
          <w:szCs w:val="28"/>
        </w:rPr>
        <w:t>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957" w:leader="none"/>
        </w:tabs>
        <w:spacing w:lineRule="exact" w:line="277"/>
        <w:ind w:left="14" w:firstLine="718"/>
        <w:jc w:val="both"/>
        <w:rPr/>
      </w:pPr>
      <w:r>
        <w:rPr>
          <w:color w:val="000000"/>
          <w:sz w:val="28"/>
          <w:szCs w:val="28"/>
        </w:rPr>
        <w:t>-</w:t>
        <w:tab/>
        <w:t>обеспечение населения и</w:t>
      </w:r>
      <w:r>
        <w:rPr>
          <w:color w:val="000000"/>
          <w:spacing w:val="4"/>
          <w:sz w:val="28"/>
          <w:szCs w:val="28"/>
        </w:rPr>
        <w:t xml:space="preserve"> муниципальных организаций и  учреждений  первичными </w:t>
      </w:r>
      <w:r>
        <w:rPr>
          <w:color w:val="000000"/>
          <w:sz w:val="28"/>
          <w:szCs w:val="28"/>
        </w:rPr>
        <w:t>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957" w:leader="none"/>
        </w:tabs>
        <w:spacing w:lineRule="exact" w:line="277"/>
        <w:ind w:left="14" w:firstLine="718"/>
        <w:jc w:val="both"/>
        <w:rPr/>
      </w:pPr>
      <w:r>
        <w:rPr>
          <w:color w:val="000000"/>
          <w:sz w:val="28"/>
          <w:szCs w:val="28"/>
        </w:rPr>
        <w:t xml:space="preserve">- обучение населения </w:t>
      </w:r>
      <w:r>
        <w:rPr>
          <w:sz w:val="28"/>
          <w:szCs w:val="28"/>
        </w:rPr>
        <w:t>правилам пожарной безопасности и действиям при возникновении пожаров.</w:t>
      </w:r>
    </w:p>
    <w:p>
      <w:pPr>
        <w:pStyle w:val="Normal"/>
        <w:shd w:fill="FFFFFF" w:val="clear"/>
        <w:spacing w:lineRule="exact" w:line="277"/>
        <w:ind w:right="5" w:firstLine="718"/>
        <w:jc w:val="both"/>
        <w:rPr/>
      </w:pPr>
      <w:r>
        <w:rPr>
          <w:color w:val="000000"/>
          <w:sz w:val="28"/>
          <w:szCs w:val="28"/>
        </w:rPr>
        <w:t xml:space="preserve">Наиболее вероятной чрезвычайной ситуацией в муниципальных организациях и учреждениях может явиться пожарная ситуация, отчего необходимо </w:t>
      </w:r>
      <w:r>
        <w:rPr>
          <w:color w:val="000000"/>
          <w:spacing w:val="4"/>
          <w:sz w:val="28"/>
          <w:szCs w:val="28"/>
        </w:rPr>
        <w:t>принятие мер по выполнению требований правил и норм пожарной безопасности.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400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несет ответственность за качественное и своевременное выполнение программы, целевое и рациональное использование финансовых средств, своевременное информирование координирующего органа о проделанной работе и ее результа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оценка результатов выполнения программы проводится на совещаниях при главе администрации муниципального образования  Красносельское, заседаниях комиссии по ЧС и ОПБ. </w:t>
      </w:r>
    </w:p>
    <w:p>
      <w:pPr>
        <w:pStyle w:val="Normal"/>
        <w:jc w:val="both"/>
        <w:rPr/>
      </w:pPr>
      <w:bookmarkStart w:id="7" w:name="sub_1400"/>
      <w:bookmarkEnd w:id="7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зчиком программы является Администрация муниципального образования Красносельское Юрьев-По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итель программы  - Администрация муниципального образования Красносельское Юрьев-Польского района; МКУ «Центр услуг МО Красносельско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ют выполнение программы, координируют реализацию мер по развитию системы пожарной безопасности и снижению  рисков их возникновения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подготовку аналитической информации главе муниципального образования о ходе реализации программы и предложений по повышению эффективности осуществляем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яет в Совет народных депутатов сведения о результатах реализации соответствующих мероприятий программы в установленные сроки, целевом использовании выделенных средст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реализацию соответствующих мероприятий программы в пределах своих полномочий.</w:t>
      </w:r>
    </w:p>
    <w:p>
      <w:pPr>
        <w:pStyle w:val="Normal"/>
        <w:jc w:val="center"/>
        <w:rPr/>
      </w:pPr>
      <w:bookmarkStart w:id="8" w:name="sub_1500"/>
      <w:bookmarkEnd w:id="8"/>
      <w:r>
        <w:rPr>
          <w:b/>
          <w:sz w:val="28"/>
          <w:szCs w:val="28"/>
        </w:rPr>
        <w:t>6. Ресурсное обеспечение программы</w:t>
      </w:r>
    </w:p>
    <w:p>
      <w:pPr>
        <w:pStyle w:val="Normal"/>
        <w:rPr>
          <w:sz w:val="28"/>
          <w:szCs w:val="28"/>
        </w:rPr>
      </w:pPr>
      <w:bookmarkStart w:id="9" w:name="sub_15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перечню  мероприятий финансирование на реализацию программы корректируется в соответствии с действующими расценками на момент выполнения работ и составляет: </w:t>
      </w:r>
      <w:r>
        <w:rPr>
          <w:color w:val="FF0000"/>
          <w:sz w:val="28"/>
          <w:szCs w:val="28"/>
        </w:rPr>
        <w:t>1965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tabs>
          <w:tab w:val="clear" w:pos="708"/>
          <w:tab w:val="left" w:pos="1245" w:leader="none"/>
          <w:tab w:val="left" w:pos="8130" w:leader="none"/>
        </w:tabs>
        <w:jc w:val="center"/>
        <w:rPr>
          <w:b/>
          <w:b/>
          <w:sz w:val="28"/>
          <w:szCs w:val="28"/>
        </w:rPr>
      </w:pPr>
      <w:bookmarkStart w:id="10" w:name="sub_1600"/>
      <w:bookmarkEnd w:id="10"/>
      <w:r>
        <w:rPr>
          <w:b/>
          <w:sz w:val="28"/>
          <w:szCs w:val="28"/>
        </w:rPr>
        <w:t>7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 программы позволит получить:</w:t>
      </w:r>
    </w:p>
    <w:p>
      <w:pPr>
        <w:pStyle w:val="Normal"/>
        <w:rPr>
          <w:sz w:val="28"/>
          <w:szCs w:val="28"/>
        </w:rPr>
      </w:pPr>
      <w:bookmarkStart w:id="11" w:name="sub_1600"/>
      <w:bookmarkEnd w:id="11"/>
      <w:r>
        <w:rPr>
          <w:sz w:val="28"/>
          <w:szCs w:val="28"/>
        </w:rPr>
        <w:t>- снижение риска возникновения чрезвычайных ситуаций лесоторфяных оча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потерь населения при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ение материального ущерба от пожа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боеготовности сил и средств добровольных и объектовых противопожарных форми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ЕРЕЧЕНЬ ПРОГРА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35"/>
        <w:gridCol w:w="1440"/>
        <w:gridCol w:w="1080"/>
        <w:gridCol w:w="1080"/>
        <w:gridCol w:w="112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по годам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</w:tr>
      <w:tr>
        <w:trPr>
          <w:trHeight w:val="68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крепление пожарной безопасности населённых пунктов и объектов народного хозяйств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7" w:leader="none"/>
              </w:tabs>
              <w:spacing w:lineRule="exact" w:line="277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населенных  пунктах по обучению населения правилам пожарной безопасности и действиям при возникновении пожаров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добровольных пожарных  дружин населённых пунктов и муниципальных объектов и учреждений методам контроля, профилактики пожарной безопасности. Приобретение пособий, оборудование спец. уголков, классов и работа со С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готовление трафаретов, противопожарного инвентаря и их установ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набатов в населенных пункт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хивание населенных пунктов, расположенных вблизи лесных массивов и торфя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прорубей для забора воды пож.техн. в зимний пери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крепление материально-технической базы  </w:t>
            </w:r>
          </w:p>
        </w:tc>
      </w:tr>
      <w:tr>
        <w:trPr>
          <w:trHeight w:val="8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рвичных средств пожаротушения, спецодежды для ДПД в населенных пунк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8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ГСМ к триммер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8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противогазов ГП-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ружное противопожарное водоснабж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жарных пирсов либо площадок с твердой поверхностью на берегу водое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лодцев, пригодных для забора воды на тушение 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водоёмов,  углубление мест забора воды,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епление берегов, оборудование подъез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становка пожарных гидрантов или кр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 населенных пунктах возможности установки гидрантов и проведение при необходимости ремонтных работ. Работы проводятся МУП «Водоканал» по отдельному плану  и по согласованию с Главой администрац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539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жизни  людей на водных объектах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предупреждающих и запрещающих знаков по обеспечению безопасности людей на воде и выставления в местах массового  отдыха населения в купальный сезон, в местах массового  подлёдного лова рыбы, в период январского «крещения» и на ледовых перепра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одить пропагандистскую и профилактическую работу с населением по предупреждению несчастных случаев на воде, в том числе, в школах и детских учреждениях, привлекать средства массовой информации для доведения до населения правил поведения на воде в летний период и мер безопасности при купании, пользовании ледовыми переправами.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еред купальным сезоном.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9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  <w:b/>
      <w:color w:val="00008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1:00Z</dcterms:created>
  <dc:creator>Davidov_N</dc:creator>
  <dc:description/>
  <dc:language>en-US</dc:language>
  <cp:lastModifiedBy>Томара</cp:lastModifiedBy>
  <cp:lastPrinted>2013-11-07T15:18:00Z</cp:lastPrinted>
  <dcterms:modified xsi:type="dcterms:W3CDTF">2016-12-01T12:01:00Z</dcterms:modified>
  <cp:revision>3</cp:revision>
  <dc:subject/>
  <dc:title>Целевая программа</dc:title>
</cp:coreProperties>
</file>