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АДМИНИСТРАЦИЯ</w:t>
      </w:r>
    </w:p>
    <w:p>
      <w:pPr>
        <w:pStyle w:val="15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ОБРАЗОВАНИЯ  КРАСНОСЕЛЬСКОЕ</w:t>
      </w:r>
    </w:p>
    <w:p>
      <w:pPr>
        <w:pStyle w:val="15"/>
        <w:spacing w:before="0" w:after="60"/>
        <w:rPr>
          <w:sz w:val="28"/>
        </w:rPr>
      </w:pPr>
      <w:r>
        <w:rPr>
          <w:b w:val="false"/>
          <w:bCs/>
          <w:color w:val="000000"/>
          <w:sz w:val="32"/>
          <w:szCs w:val="32"/>
        </w:rPr>
        <w:t>ЮРЬЕВ-ПОЛЬСКОГО РАЙОНА</w:t>
      </w:r>
    </w:p>
    <w:p>
      <w:pPr>
        <w:pStyle w:val="Normal"/>
        <w:spacing w:before="0" w:after="20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120"/>
        <w:rPr>
          <w:i/>
          <w:i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7.05.2024                                                                                             № 97</w:t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i/>
        </w:rPr>
        <w:t xml:space="preserve">администрации 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>Красносельское Юрьев-Польского района</w:t>
      </w:r>
    </w:p>
    <w:p>
      <w:pPr>
        <w:pStyle w:val="Normal"/>
        <w:spacing w:before="0" w:after="480"/>
        <w:rPr>
          <w:i/>
          <w:i/>
          <w:color w:val="000000"/>
        </w:rPr>
      </w:pPr>
      <w:r>
        <w:rPr>
          <w:i/>
        </w:rPr>
        <w:t>№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 xml:space="preserve">91 от 23.05.2019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действующего законодательства Российской Федерации и других нормативно-правовых актов, п о с т а н о в л я ю\:</w:t>
      </w:r>
    </w:p>
    <w:p>
      <w:pPr>
        <w:pStyle w:val="Style32"/>
        <w:numPr>
          <w:ilvl w:val="0"/>
          <w:numId w:val="3"/>
        </w:numPr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нести в постановление администрации муниципального образования Красносельское Юрьев-Польского района  № 91 от 23.05.2019 «Об утверждении порядка создания мест (площадок) накопления твердых коммунальных отходов на территории муниципального образования Красносельское Юрьев – Польского района и порядка формирования и ведения реестра мест (площадок) накопления твердых коммунальных отходов на территории муниципального образования Красносельское Юрьев – Польского района» </w:t>
      </w:r>
      <w:r>
        <w:rPr>
          <w:sz w:val="28"/>
          <w:szCs w:val="28"/>
        </w:rPr>
        <w:t xml:space="preserve">(ред. от 05.06.2019 №99, от 20.06.2019 №107, от 07.10.2019 №176, от 05.11.2019 №212, от 27.11.2019 № 224, от17.01.2020 №24, от03.03.2020 №43, от 27.08.2020 №139, от 12.10.2020 №153, от 11.01.2021 №1, от 23.07.2021 №114, от 10.09.2021 №139, 14.01.2022 № 11, 17.02.2022 №30, 05.03.2022 №52, 17.06.2022 №146, 25.07.2022 №165, 30.09.2022 №229, 31.10.2022 № 278, 06.06.2023 №96, 23.06.2023 №104, 11.10.2023 №168, 21.02.2024 № 47) </w:t>
      </w:r>
      <w:r>
        <w:rPr>
          <w:rFonts w:cs="Times New Roman"/>
          <w:color w:val="000000"/>
          <w:sz w:val="28"/>
        </w:rPr>
        <w:t>следующие изменения:</w:t>
      </w:r>
    </w:p>
    <w:p>
      <w:pPr>
        <w:pStyle w:val="Style32"/>
        <w:numPr>
          <w:ilvl w:val="1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5 к постановлению администрации муниципального образования Красносельское Юрьев-Польского района от 23.05.2019 № 91 изложить в новой редакции. </w:t>
      </w:r>
    </w:p>
    <w:p>
      <w:pPr>
        <w:pStyle w:val="Style32"/>
        <w:spacing w:before="0" w:after="12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 Настоящее постановление вступает в силу с момента подписания.</w:t>
      </w:r>
    </w:p>
    <w:p>
      <w:pPr>
        <w:pStyle w:val="Style32"/>
        <w:ind w:firstLine="709"/>
        <w:jc w:val="both"/>
        <w:rPr/>
      </w:pPr>
      <w:r>
        <w:rPr>
          <w:sz w:val="28"/>
          <w:szCs w:val="28"/>
        </w:rPr>
        <w:t>3. Настоящее   постановление  подлежит  размещению на официальном сайте администрации муниципального образования Красносельское Юрьев – Польского района  в информационно – телекоммуникационной  сети «Интернет».</w:t>
      </w:r>
    </w:p>
    <w:p>
      <w:pPr>
        <w:pStyle w:val="ConsPlusNormal"/>
        <w:shd w:fill="FFFFFF" w:val="clear"/>
        <w:spacing w:lineRule="atLeast" w:line="322"/>
        <w:ind w:right="68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shd w:fill="FFFFFF" w:val="clear"/>
        <w:spacing w:lineRule="atLeast" w:line="322"/>
        <w:ind w:right="68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Глава администрации                                                                                  С.Ю. Блинов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Красносельско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Юрьев-Поль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7.05.2024г. №97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 (площадок) накопления твердых коммунальных от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276"/>
        <w:gridCol w:w="1276"/>
        <w:gridCol w:w="1134"/>
        <w:gridCol w:w="850"/>
        <w:gridCol w:w="992"/>
        <w:gridCol w:w="851"/>
        <w:gridCol w:w="850"/>
        <w:gridCol w:w="1701"/>
        <w:gridCol w:w="3261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eastAsia="Arial Unicode MS" w:cs="Times New Roman"/>
                <w:b/>
                <w:sz w:val="20"/>
                <w:szCs w:val="20"/>
              </w:rPr>
              <w:t>/</w:t>
            </w:r>
            <w:r>
              <w:rPr>
                <w:rFonts w:eastAsia="Arial Unicode MS" w:cs="Times New Roman"/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  <w:t>Данные  о нахождении мест (площадок) накопления твердых коммунальных отходов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/>
                <w:b/>
                <w:sz w:val="20"/>
                <w:szCs w:val="20"/>
              </w:rPr>
              <w:t>Данные  о технических характеристиках мест (площадок) накопления твердых коммунальных от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/>
                <w:b/>
                <w:sz w:val="20"/>
                <w:szCs w:val="20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>
          <w:trHeight w:val="16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  <w:t>Адрес расположения места накопления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  <w:t>Географические координ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  <w:t>Схема размещения места(площадки)накопления ТКО,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  <w:t>Покрытие места накопления Т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  <w:t>Площадь места накопления ТКО, м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 w:cs="Times New Roman"/>
                <w:b/>
                <w:sz w:val="20"/>
                <w:szCs w:val="20"/>
              </w:rPr>
              <w:t>Количество установленных контейнеров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  <w:t>Объем контейнера/накопителя, м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  <w:t>Вместимость контейнерной площадки, м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  <w:t>Адреса обслуживающих домов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11</w:t>
            </w:r>
          </w:p>
        </w:tc>
      </w:tr>
      <w:tr>
        <w:trPr>
          <w:trHeight w:val="105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  <w:t>МО Красносель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. Горки, 20 м. от ул. Гагарина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,58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,384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лита Ж/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л. Центральная, д.2,4,6,7,8,9,10,10А,12,15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л. Зеленая, д.4-13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л. Гагарина, д. 1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Горки, 30 м. от  ул. Гагарина, д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3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Гагарина, д.12,14,16,18,19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л. Полевая, д. 1,2,3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л. Молодежная, д. 1-4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. Горки, 20 м. от ул. Гагарина, д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,577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,387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ул. Школьная, д.1-13, школа, дет. с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Горки, 40 м. от  ул. Больничная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3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Больничная, д.1,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Центральная, д. 1,3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Пересв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Горки, 30 м. от ул. Молодежная, д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3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Школьная, д.5-18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ОО «Русский Щебень»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ОО «Север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Горки, 45 м. от ул. Полевая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3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Школьная, д.4-9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Галибина, д.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Горки, 65 м. от  ул. Полевая, 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3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Полевая, д.10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Горки, 30 м. от  ул. Галибина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82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388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Галибина, д. 1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Горки, 50м. от ул. Механическая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83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387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ло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Механическая, д.1,2,5,6,7,8,9,1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Зеленая, д. 15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ИП Анисимов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Горкинский С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. Городище, 20 м. от ул. Центральная,  д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,598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,712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л. Центральная, д.21-38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л. Новая, д. 15-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Городище, 46 м. от ул. Центральная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96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709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Центральная, д.1-2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Школьная, д.1,3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Городище, 20 м. от ул. Новая,  д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60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715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л. Новая, д. 17-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Городище, 61 м. от  ул. Новая,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98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707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Новая, д.1-14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Школьная, д. 5-17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Городище, 26 м. от ул. Центральная, д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601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718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л. Центральная, д.39-47, дет.с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Городище, 48 м. от ул. Заречная, 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95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704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л. Заречная, д.1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Городище, 39 м. от ул. Набережная, 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95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707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е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Набережная, д.1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Городище, 30 м. от ул. Школьная, 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94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71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ло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Школьная, д.2,4,6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П Дер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Калиновка, 35 м. от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4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7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 1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Калиновка, 27 м. от д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4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7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 17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. Калиновка, д.12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,483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,733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д. 12-15, 24-28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. Калиновка, д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,484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,73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д. 10-11, 29-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Калиновка, 24  м. от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.3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,485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,732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 35-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Косинское,50 м. от  ул. Косинская, д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5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Косинская, д.1-38, 5-35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авославный приход Иоанно-Богословского храм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Косинское, 22 м. от ул. Косинская, д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5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Косинская, д.40-56, 49-55, ул. Косинская, д.39-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Косинское, 30 м. от ул. Косинская, д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5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л. Косинская, д.58-65, 57-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Косинское, 25 м. от ул. Центральная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5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Гагарина, д.8-1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Центральная, д. 2-5, 7,9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Родниковая, д.1-5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П Анисимов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П Соди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Косинское, 40 м. от ул. Центральная, напротив д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5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Центральная, д.8,10,1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Школьная, д.5,7,8,10-15,18,19,21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ООО Племенной конный завод – Монастырское подворье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Горкинский С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Косинское,36 м. от ул. Центральная, д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6,510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563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Центральная, д.16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Косинское, 60 м. от ул. Парковая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5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Парковая, д.1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. Косинское, 20 м. от ул. Молодежная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,5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,5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лита Ж/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ул. Молодежная,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.1-7,13,14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Косинское, 20 м. от ул. Молодежная, 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5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л. Молодежная, д.8-12,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. Косинское, 25 м. от ул. Школьная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,5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,5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лита Ж/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л. Школьная, 1(8 кв.), 3 (16 кв.), ул. Гагарина д. 1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Косинское, 25 м. от ул. Школьная,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5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л. Школьная, д.2,4,5,6,7,9,22,24,26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МБОУ «Косинская основная шко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. Косинское, 27 м. о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ул. Секеринская, 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,5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,5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лита Ж/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л. Секеринская, д.1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Красное, 30 м. от д.1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18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677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д.1Е,1Д, 1Г, 1В,1Б,1А, ул.Новая, д. 41,43,45,4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Красное, 40 м. от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21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679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1, 3, ООО Кристина, ИП Ведех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Красное, 40 м. от д.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6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д.93,95,97,99,101,103,105,107,109,111,113,115,117,119,121,123,127,129,131,133,135,137,139,14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Красное, 20 м. от д.11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6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2,4,6,10,12,14,16,18,20,22,11а,9а,7а,5а,3а,2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Российский сельскохозяйственный центр», ДС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Красное, д.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27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676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К (колхоз) «Красносельское»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КУ «ЦУ МО Красносельское»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74-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. Красное, 27 м. от ул. Новая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,5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,6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Ж/Б пл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ул. Новая, д.1-16,1 а,2 ж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Красное, 34 м. от д.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6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. 96 - 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. Кузьмадино, 30 м. от ул. Перфильева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,480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,683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ул. Перфильева, д.1,3,5,7,9,11,15,17,19,21,23,25,27,29,31,33,35,37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ул. Загородная,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. 24-49,51,53,55,57,59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П Мерь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Кузьмадино, 23 м. от ул. Перфильева, д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476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687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Перфильева, д. 39,41,43,45,47,49,51,53,55а,57,59,61,63,65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Кузьмадино, 23 м. от ул. Рабочая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4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6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Рабочая, д.1,3,5,7,9,1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Горкинский С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. Кузьмадино, 40 м. от ул. Рабочая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,4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,6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ул. Рабочая, д.12,4,6,8-10,12-31,33,35,39,41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Кузьмадино, ул. Загородная, 34 м. от 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484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684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Загородная, д.1а,1б,1в,1г,1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Кузьмадино, 34 м. от пер. Школьный, д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4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6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Овражная, д.1-7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пер. Школьный, д.1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Кучки, 28 м. от  д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4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6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 2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с. Кучки, примерно в 20 м от д. 9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4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6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. 22- 50,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ОО «АгроТе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Кучки, 60 м. от д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,420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,657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.51-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Кучки, 20 м. от д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.419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.663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. 85-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Ополье, примерно в 24 м на северо-запад от д. 4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6,551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639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 47,48,3а,4а,4б,6а-9а,31-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Ополье, 99 м. от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6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 10- 11, 36-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Ополье, 51 м. от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6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 9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Ополье, 11 м. от д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6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. 25 -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с.Ополье, 41 м. от д.4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.553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.632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 1,2,3, Дет. Сад №7, Шко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Ополье, 60 м. от д.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51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642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Б пл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-ло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 5а,30,14-16,28,29, 1а,2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Ополье, 70 м. от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6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е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 6,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Ополье, 36 м. от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6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. 4,5,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Ополье, 20 м. от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.549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.644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 17,13,11а,12а,18д.19,20,21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.Ополье, 28 м. от д.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,549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,641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. 8а,9а,10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Ополье, 23 м. от д.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4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632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 49-58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Горкинский С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. Ополье, 40 м. от д.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,550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,628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. 57-68 ИП Пеп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Пригородный, 35 м. от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7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 22-24,29-34,2,4,6,8,9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ГБУ Управление Владимирмелиоводх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. Пригородный, 28 м. от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7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 1,3,5,7,9,11,13,25-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с. Пригородный, примерно в 100 м  на север от дома №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7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ло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. 10,12,д.14-2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Пригородный, территория животноводческ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15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706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ита Ж/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ОО «Юрьево-Пол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ходы молочного комплекса ООО «Юрьево-Пол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с. Сорогужино, 33 м. от между д. 115 – д. 1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6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 112-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Сорогужино, 48 м. от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д. 1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6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 83-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Сорогужино, 28 м. от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д. 6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85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621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 1-82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Сорогужино, 30 м. от д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79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622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. 30-3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Сорогужино, 25 м. от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87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629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1-11, д.39-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Сосновый Бор, 44 м. от ул. Лесная,  д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4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6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Лесная, д.1-3,21-25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П Анисим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Сосновый Бор, 38 м. от ул. Лесная,  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4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6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л. Лесная, д.10-2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П Куз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Сосновый Бор, 48 м. от ул. Зелёная,  д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444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670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Лесная, д.4-9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Зеленая, д.15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Сосновый Бор, 25 м. от ул. Зелёная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444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668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л. Зеленая, д.1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Сосновый Бор, 50 м. от ул. Школьная, 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4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6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Школьная, д.1-3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Садовая, д. 1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Сосновый Бор, 32 м. от ул. Центральная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4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6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Центральная, д.1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Сосновый Бор, 69 м. от ул. Центральная, 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4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6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Центральная, д.7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Парковая, д.7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Сосновый Бор, 21 м. от ул. Центральная, 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4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6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Центральная, д.9-1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Луговая, д. 1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Сосновый Бор, 61 м. от ул. Центральная,  д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4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6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Центральная, д.12-15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П Куз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Сосновый Бор, 28 м. от ул. Парковая,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4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6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Парковая, д.1-6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л. Школьная, д.4,4 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Семьинское, 28 м. от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3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7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 1-9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. Семьинское, 35 м. от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3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7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. 76-86, д.65-53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Семьинское, 35 м. от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.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3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7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.72-76 а, д. 66-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Семьинское, 48 м. от д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3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7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. 28-37, д.94-1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Семьинское, 25 м. от д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,365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,760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. 11 – 18, д. 19 -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с. Фроловское, 21 м. от д.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496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49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ло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.1,3,4,5,6,7,9,11,13,16,18,27,22,24,26,33,35,37,41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Фроловское, 22 м. от д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4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4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8,10,12,14,15,17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Фроловское, 25 м. от д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4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32,34,36,68,40,42,44,46-52,54,58-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Хвойный, 50 м. от д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5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 4 - 43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Хвойный, 30 м. от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5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. 1-3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Хвойный, 20 м. от 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31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513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. 17-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Шипилово, 50 м. от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9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14-16,18-21,74-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Шипилово, 27 м. от д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9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.26-38, МБОУ «Шипиловская ОШ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Шипилово, 23 м. от д.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25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904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.23,25,39,40,42,44-48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П Анисимов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ОО Шипил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Шипилово, примерно в 30 м. от д. 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8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.3,4,7,11,12,85-87-89-96,98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Шипилово, 22 м. от д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9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49-52,55-60,62-68,70-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Шипилово,25 м. от д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23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891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101-120,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Шипилово,25 м. от д.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22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889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121-1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Шипилово, СНТ «Алеко-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497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878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Т «Алеко-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Т «Алеко-3», 88 хозяйств для ведения садово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Энтузиаст, 38 м. от ул. Центральная,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88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778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Центральная, д.1-6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Горкинский С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Энтузиаст, 20 м. от ул. Центральная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87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779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Центральная, д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Энтузиаст, 20 м. от ул. Центральная,  д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84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783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Центральная, д.10-2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Молодежная, д. 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>с. Энтузиаст, 85 м. от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ул. Центральная, д. 7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87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78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Центральная, д.7-9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Школьная, д.3-4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газин ИП Сорокина Е.В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ОО Энтузиаст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П Дуч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Энтузиаст, 25 м. от ул. Новая, за 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7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Новая, д.9-14, 17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Энтузиаст, 34 м. от ул. Новая, за д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7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Новая, д.1-8,15-26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Жевлаковича, д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Энтузиаст, 33 м. от ул. Новая, за д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85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77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Новая, д.26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. Энтузиаст, 28 м. от ул. Жевлаковича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,585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,779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ло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л. Центральная, д.25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ул. Жевлаковича, д. 1,3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Энтузиаст, ул. Жевлаковича, 30 м. от  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84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780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л. Жевлаковича, д.9 в, 11,13,14,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Энтузиаст, ул. Жевлаковича,  д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83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78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К (колхоз) «Кинобол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ПК (колхоз) «Кинобол»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Энтузиаст, ул. Молодежная, 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86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784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л. Молодежная, д. 1-9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с. Энтузиаст, на территории школы,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Центральная, д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87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778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МБОУ «Энтузиастская школа имени Героя Советского Союза В.И. Шибанко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ОУ «Энтузиастская школа имени Героя Советского Союза В.И. Шибанкова»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Энтузиаст, на территории детского сада, ул. Жевлаковича, д.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86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779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МДОУ «Детский сад № 2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ДОУ «Детский сад № 22»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Кирпичный завод, 30 м. от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463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659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.1-5, 1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ОО «Парма»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. Карандышево, д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298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813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ло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.1-5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Ратислово , 20 м. от д.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317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773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ло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. 1-9, 9а-22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. Ратислово, 202 м. от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315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780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ло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. 23-41,41-52, 53-65, 66-72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Авдотьино,20 м. от д.2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309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822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ло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. 25-31,13-24, 31-92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Авдотьино, 27 м. от д.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305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826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.1-12,92-105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Авдотьино, 20м. от д.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306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821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.106-12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Новое, 31м. от д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56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516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-ло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.1-5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. Дроздово, д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480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609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. 1-42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. Дроздово, д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480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615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. 43-84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Кумино, 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.490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.7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тели села Кумино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Кумино, 25 м. от д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488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757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. 1-33, 68-76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Кумино 25 м. от д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49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753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. 34-67, 77-86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Ильинское, 30 м. от д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01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637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 1-11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Беляницыно, 20 м. от ул. Заречная, д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629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836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Заречная д.1-42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Беляницыно, 20 м. от ул. Успенская, д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630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834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Успенская д.1-8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газин ИП Сорокина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Беляницыно, 30 м. от ул. Полевая,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63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832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Полевая, д.1-20.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Подолец, 80 м. от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ул. Школьная, д.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686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807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Школьная д.1-37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Подолец, 20 м. от ул. Пулова, д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688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803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Пулова, д.1- 32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Подолец, 20 м. от ул. Центральная, д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685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802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Центральная, д. 32-57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Подолец, 40 м. от ул. Центральная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689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808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ло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Центральная, д. 1-3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Кузьмадино, 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.478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.681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тели с. Кузьмадино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Красное, 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.531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.670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тели с. Красное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Варварино, 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.440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.744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тели с. Варварино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Елох, 65м. от д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.514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.506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 1-5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Елох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.519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.511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тели с. Елох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Т «Семь ключей»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39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620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/Б пл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Т «Семь ключе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тели СНТ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Афинеево, д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29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567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 1-45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Березники,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.552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.331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 1-4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Березники, д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.548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9.327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 41-8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 Юрково, д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60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785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 1-6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Сваино, 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.668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.834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 1-65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Федосьино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.554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.653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 1-46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Ненашевское, д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.536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.702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 1-66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Палазино,  60 м от д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.461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.619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 1-5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Поелово, д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.492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.634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 1-44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Варварино, д. 6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.442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.744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 1-96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. Ненашевское, 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.538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.699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жители с. Ненашевское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Палазино, 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.461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.613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тели с. Палазино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Федосьино, 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.558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.656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тели с. Федосьино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. Шипилово, 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.525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9.897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МО Краснос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тели с. Шипилово</w:t>
            </w:r>
          </w:p>
        </w:tc>
      </w:tr>
      <w:tr>
        <w:trPr>
          <w:trHeight w:val="570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7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2z0">
    <w:name w:val="WW8Num2z0"/>
    <w:qFormat/>
    <w:rPr>
      <w:bCs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2">
    <w:name w:val="Заголовок 2 Знак"/>
    <w:qFormat/>
    <w:rPr>
      <w:rFonts w:eastAsia="SimSun;宋体" w:cs="Mangal"/>
      <w:kern w:val="2"/>
      <w:sz w:val="28"/>
      <w:szCs w:val="24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6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12">
    <w:name w:val="Основной текст с отступом Знак1"/>
    <w:qFormat/>
    <w:rPr>
      <w:sz w:val="28"/>
      <w:lang w:eastAsia="zh-C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9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2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5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30" w:after="30"/>
    </w:pPr>
    <w:rPr>
      <w:rFonts w:ascii="Arial" w:hAnsi="Arial" w:eastAsia="Times New Roman" w:cs="Arial"/>
      <w:color w:val="332E2D"/>
      <w:spacing w:val="2"/>
      <w:kern w:val="0"/>
      <w:lang w:bidi="ar-SA"/>
    </w:rPr>
  </w:style>
  <w:style w:type="paragraph" w:styleId="Style24">
    <w:name w:val="Название объекта"/>
    <w:basedOn w:val="Normal"/>
    <w:next w:val="Normal"/>
    <w:qFormat/>
    <w:pPr>
      <w:widowControl/>
      <w:suppressAutoHyphens w:val="false"/>
      <w:spacing w:before="240" w:after="360"/>
      <w:jc w:val="center"/>
    </w:pPr>
    <w:rPr>
      <w:rFonts w:eastAsia="Times New Roman" w:cs="Times New Roman"/>
      <w:b/>
      <w:color w:val="0000FF"/>
      <w:kern w:val="0"/>
      <w:sz w:val="36"/>
      <w:szCs w:val="20"/>
      <w:lang w:bidi="ar-SA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/>
      <w:ind w:firstLine="720"/>
      <w:jc w:val="center"/>
    </w:pPr>
    <w:rPr>
      <w:rFonts w:eastAsia="Times New Roman" w:cs="Times New Roman"/>
      <w:kern w:val="0"/>
      <w:sz w:val="28"/>
      <w:szCs w:val="20"/>
      <w:lang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eastAsia="zh-CN" w:bidi="ar-SA"/>
    </w:rPr>
  </w:style>
  <w:style w:type="paragraph" w:styleId="Style27">
    <w:name w:val="Абзац списка"/>
    <w:basedOn w:val="Normal"/>
    <w:qFormat/>
    <w:pPr>
      <w:widowControl/>
      <w:ind w:left="708" w:hanging="0"/>
    </w:pPr>
    <w:rPr>
      <w:rFonts w:eastAsia="Times New Roman" w:cs="Times New Roman"/>
      <w:kern w:val="0"/>
      <w:sz w:val="28"/>
      <w:szCs w:val="20"/>
      <w:lang w:eastAsia="zh-CN" w:bidi="ar-SA"/>
    </w:rPr>
  </w:style>
  <w:style w:type="paragraph" w:styleId="Style28">
    <w:name w:val="Содержимое врезки"/>
    <w:basedOn w:val="Normal"/>
    <w:qFormat/>
    <w:pPr>
      <w:widowControl/>
    </w:pPr>
    <w:rPr>
      <w:rFonts w:eastAsia="Times New Roman" w:cs="Times New Roman"/>
      <w:kern w:val="0"/>
      <w:sz w:val="28"/>
      <w:szCs w:val="20"/>
      <w:lang w:eastAsia="zh-CN" w:bidi="ar-SA"/>
    </w:rPr>
  </w:style>
  <w:style w:type="paragraph" w:styleId="Style29">
    <w:name w:val="Название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Mangal"/>
      <w:color w:val="auto"/>
      <w:kern w:val="2"/>
      <w:sz w:val="22"/>
      <w:szCs w:val="24"/>
      <w:lang w:val="ru-RU" w:eastAsia="zh-CN" w:bidi="hi-IN"/>
    </w:rPr>
  </w:style>
  <w:style w:type="paragraph" w:styleId="24">
    <w:name w:val="Указатель2"/>
    <w:basedOn w:val="Normal"/>
    <w:qFormat/>
    <w:pPr>
      <w:widowControl/>
      <w:suppressLineNumbers/>
    </w:pPr>
    <w:rPr>
      <w:rFonts w:eastAsia="Times New Roman" w:cs="Arial"/>
      <w:kern w:val="0"/>
      <w:lang w:eastAsia="zh-CN" w:bidi="ar-SA"/>
    </w:rPr>
  </w:style>
  <w:style w:type="paragraph" w:styleId="25">
    <w:name w:val="Название объекта2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0"/>
      <w:lang w:eastAsia="zh-CN" w:bidi="ar-SA"/>
    </w:rPr>
  </w:style>
  <w:style w:type="paragraph" w:styleId="Style30">
    <w:name w:val="Знак"/>
    <w:basedOn w:val="Normal"/>
    <w:qFormat/>
    <w:pPr>
      <w:widowControl/>
      <w:spacing w:before="280" w:after="280"/>
    </w:pPr>
    <w:rPr>
      <w:rFonts w:ascii="Tahoma" w:hAnsi="Tahoma" w:eastAsia="Times New Roman" w:cs="Tahoma"/>
      <w:kern w:val="0"/>
      <w:sz w:val="20"/>
      <w:szCs w:val="20"/>
      <w:lang w:val="en-US" w:eastAsia="zh-CN" w:bidi="ar-SA"/>
    </w:rPr>
  </w:style>
  <w:style w:type="paragraph" w:styleId="18">
    <w:name w:val="Схема документа1"/>
    <w:basedOn w:val="Normal"/>
    <w:qFormat/>
    <w:pPr>
      <w:widowControl/>
      <w:shd w:fill="000080" w:val="clear"/>
    </w:pPr>
    <w:rPr>
      <w:rFonts w:ascii="Tahoma" w:hAnsi="Tahoma" w:eastAsia="Times New Roman" w:cs="Tahoma"/>
      <w:kern w:val="0"/>
      <w:sz w:val="20"/>
      <w:szCs w:val="20"/>
      <w:lang w:eastAsia="zh-CN" w:bidi="ar-SA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1">
    <w:name w:val="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eastAsia="zh-CN" w:bidi="ar-SA"/>
    </w:rPr>
  </w:style>
  <w:style w:type="paragraph" w:styleId="Style3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0:00Z</dcterms:created>
  <dc:creator>Ерофеева Лариса</dc:creator>
  <dc:description/>
  <cp:keywords/>
  <dc:language>en-US</dc:language>
  <cp:lastModifiedBy>максимов</cp:lastModifiedBy>
  <cp:lastPrinted>2024-05-27T12:42:00Z</cp:lastPrinted>
  <dcterms:modified xsi:type="dcterms:W3CDTF">2024-06-05T05:29:00Z</dcterms:modified>
  <cp:revision>10</cp:revision>
  <dc:subject/>
  <dc:title>АДМИНИСТРАЦИЯ</dc:title>
</cp:coreProperties>
</file>