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2400"/>
        <w:rPr/>
      </w:pPr>
      <w:r>
        <w:rPr/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831"/>
        <w:gridCol w:w="1134"/>
        <w:gridCol w:w="2091"/>
      </w:tblGrid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1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/>
      </w:pPr>
      <w:r>
        <w:rPr>
          <w:i/>
        </w:rPr>
        <w:t xml:space="preserve">О внесении дополнений в постановление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rPr>
          <w:i/>
          <w:i/>
        </w:rPr>
      </w:pPr>
      <w:r>
        <w:rPr>
          <w:i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480"/>
        <w:rPr>
          <w:i/>
          <w:i/>
        </w:rPr>
      </w:pPr>
      <w:r>
        <w:rPr>
          <w:i/>
        </w:rPr>
        <w:t>Красносельское от 31.07.2020 №113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12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 целях приведения  постановления администрации муниципального образования Красносельское от 31.07.2020 №113 «Об утверждении административного регламента предоставления муниципальной услуги                                       «Дача письменных разъяснений налогоплательщикам по вопросам применения муниципальных  нормативных правовых актов о  местных налогах и сборах»   в соответствие  с действующим законодательством,   п о с т а н о в л я ю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Регламент),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13 раздела 2 Регламента дополнить абзацем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ях если при предоставлении муниципальной услуги невозможно реализовать одно или несколько требований доступности для инвалидов в полном объеме, муниципальная услуга предоставляется по месту жительства(пребывания) или в дистанционном режим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, подлежит официальному опубликованию и размещению на официальном сайте администрации муниципального образования Красносельское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С.Ю. Блинов                             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cs="Arial"/>
      <w:b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5:00Z</dcterms:created>
  <dc:creator>1</dc:creator>
  <dc:description/>
  <cp:keywords/>
  <dc:language>en-US</dc:language>
  <cp:lastModifiedBy>User</cp:lastModifiedBy>
  <cp:lastPrinted>2024-07-23T11:28:00Z</cp:lastPrinted>
  <dcterms:modified xsi:type="dcterms:W3CDTF">2024-07-23T08:28:00Z</dcterms:modified>
  <cp:revision>4</cp:revision>
  <dc:subject/>
  <dc:title>АДМИНИСТРАЦИЯ</dc:title>
</cp:coreProperties>
</file>