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2400"/>
        <w:rPr/>
      </w:pPr>
      <w:r>
        <w:rPr/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2"/>
        <w:gridCol w:w="2826"/>
        <w:gridCol w:w="553"/>
        <w:gridCol w:w="1006"/>
        <w:gridCol w:w="237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rPr>
          <w:i/>
          <w:i/>
        </w:rPr>
      </w:pPr>
      <w:r>
        <w:rPr>
          <w:i/>
        </w:rPr>
        <w:t xml:space="preserve">О внесении   изменений и дополнений в постановление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spacing w:before="0" w:after="4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асносельское от 28.11.2019 №229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муниципального образования Красносельское от 28.11.2019 №229 «Об утверждении административного регламента предоставления муниципальной услуги                                   «Оформление обмена жилыми помещениями муниципального жилищного фонда»   в соответствие  с действующим законодательством,   п о с т а н о в л я ю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Оформление обмена жилыми помещениями муниципального жилищного фонда» (далее – Регламент), следующие изменения и дополнения:  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4 пункта 2.6 раздела 2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екларирование сведений о составе семьи (с указанием персональных данных), проживающих совместно с заявителем с указанием родственных связ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ункт 2.7. раздела 2 Регламента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рамках межведомственного взаимодействия запрашиваются в установленном порядке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 жилого помещения;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плате коммунальных услуг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гистрации нанимателя и членов его семьи по месту житель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став семьи (свидетельство о рождении, свидетельство о заключении брака и други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запрашиваемые у соответствующих структур в рамках межведомственного взаимодействия, заявитель вправе представить самостоятельн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вести подпункт 2.7.1 в раздел 2 Регламента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прещено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, либо подведомственных органах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color w:val="000000"/>
            <w:sz w:val="28"/>
            <w:u w:val="none"/>
          </w:rPr>
          <w:t>частью 1 статьи 1</w:t>
        </w:r>
      </w:hyperlink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hd w:fill="FFFFFF" w:val="clear"/>
        </w:rPr>
        <w:t xml:space="preserve">Федерального закона от </w:t>
      </w:r>
      <w:r>
        <w:rPr>
          <w:rFonts w:eastAsia="Lucida Sans Unicode"/>
          <w:sz w:val="28"/>
        </w:rPr>
        <w:t>27.07.</w:t>
      </w:r>
      <w:r>
        <w:rPr>
          <w:rFonts w:eastAsia="Lucida Sans Unicode"/>
          <w:sz w:val="28"/>
          <w:szCs w:val="28"/>
          <w:lang w:eastAsia="en-US" w:bidi="en-US"/>
        </w:rPr>
        <w:t>2010 №</w:t>
      </w:r>
      <w:r>
        <w:rPr>
          <w:rFonts w:eastAsia="Lucida Sans Unicode"/>
          <w:sz w:val="28"/>
        </w:rPr>
        <w:t>210-ФЗ (далее Закон №210-ФЗ)</w:t>
      </w:r>
      <w:r>
        <w:rPr>
          <w:sz w:val="28"/>
          <w:szCs w:val="28"/>
        </w:rPr>
        <w:t xml:space="preserve">, в соответствии с нормативными правовыми </w:t>
      </w:r>
      <w:hyperlink r:id="rId3">
        <w:r>
          <w:rPr>
            <w:rStyle w:val="InternetLink"/>
            <w:color w:val="000000"/>
            <w:sz w:val="28"/>
            <w:u w:val="none"/>
          </w:rPr>
          <w:t>актами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Закона №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00"/>
            <w:sz w:val="28"/>
            <w:u w:val="none"/>
          </w:rPr>
          <w:t>части 1 статьи 9</w:t>
        </w:r>
      </w:hyperlink>
      <w:r>
        <w:rPr>
          <w:sz w:val="28"/>
          <w:szCs w:val="28"/>
        </w:rPr>
        <w:t xml:space="preserve"> Закона №210-ФЗ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6">
        <w:r>
          <w:rPr>
            <w:rStyle w:val="InternetLink"/>
            <w:color w:val="000000"/>
            <w:sz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color w:val="000000"/>
            <w:sz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Закона №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color w:val="000000"/>
            <w:sz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2.13 раздела 2 Регламента дополнить абзацем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ях если при предоставлении муниципальной услуги невозможно реализовать одно или несколько требований доступности для инвалидов в полном объеме, муниципальная услуга предоставляется по месту жительства(пребывания) или в дистанционном режим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5.13 раздела 5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, подлежит официальному опубликованию и размещению на официальном сайте администрации муниципального образования Красносель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С.Ю. Блинов</w:t>
      </w:r>
    </w:p>
    <w:sectPr>
      <w:headerReference w:type="defaul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621C58B075B03F285BFCC40735525B037F71E4757BEBDBD6BB84FFD154D42CBCDF9B38995CEFB75CAEF06AAB457C30F3H" TargetMode="External"/><Relationship Id="rId3" Type="http://schemas.openxmlformats.org/officeDocument/2006/relationships/hyperlink" Target="consultantplus://offline/ref=DCD6E3F413E1C8F27A6A7C074DB075B03D2255FFC60F35525B037F71E4757BEBC9D6E388FFD34AD52EA989CA7E3CFEH" TargetMode="External"/><Relationship Id="rId4" Type="http://schemas.openxmlformats.org/officeDocument/2006/relationships/hyperlink" Target="consultantplus://offline/ref=DCD6E3F413E1C8F27A6A621C58B075B03F285BFCC40735525B037F71E4757BEBDBD6BB81FCDA008468E286CA7ED251EDAB40AEF037F6H" TargetMode="External"/><Relationship Id="rId5" Type="http://schemas.openxmlformats.org/officeDocument/2006/relationships/hyperlink" Target="consultantplus://offline/ref=DCD6E3F413E1C8F27A6A621C58B075B03F285BFCC40735525B037F71E4757BEBDBD6BB84FFD154D02ABCDF9B38995CEFB75CAEF06AAB457C30F3H" TargetMode="External"/><Relationship Id="rId6" Type="http://schemas.openxmlformats.org/officeDocument/2006/relationships/hyperlink" Target="consultantplus://offline/ref=DCD6E3F413E1C8F27A6A621C58B075B03F285BFCC40735525B037F71E4757BEBDBD6BB84FFD157D02EBCDF9B38995CEFB75CAEF06AAB457C30F3H" TargetMode="External"/><Relationship Id="rId7" Type="http://schemas.openxmlformats.org/officeDocument/2006/relationships/hyperlink" Target="consultantplus://offline/ref=DCD6E3F413E1C8F27A6A621C58B075B03F285BFCC40735525B037F71E4757BEBDBD6BB84FFD157D02EBCDF9B38995CEFB75CAEF06AAB457C30F3H" TargetMode="External"/><Relationship Id="rId8" Type="http://schemas.openxmlformats.org/officeDocument/2006/relationships/hyperlink" Target="consultantplus://offline/ref=DCD6E3F413E1C8F27A6A621C58B075B03F285BFCC40735525B037F71E4757BEBDBD6BB86FAD85F817DF3DEC77CCE4FEFB75CACF2763AFBH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7:00Z</dcterms:created>
  <dc:creator>1</dc:creator>
  <dc:description/>
  <cp:keywords/>
  <dc:language>en-US</dc:language>
  <cp:lastModifiedBy>User</cp:lastModifiedBy>
  <cp:lastPrinted>2024-07-23T09:39:00Z</cp:lastPrinted>
  <dcterms:modified xsi:type="dcterms:W3CDTF">2024-07-23T06:39:00Z</dcterms:modified>
  <cp:revision>5</cp:revision>
  <dc:subject/>
  <dc:title>АДМИНИСТРАЦИЯ</dc:title>
</cp:coreProperties>
</file>