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1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ОГО РАЙОНА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41" w:leader="none"/>
        </w:tabs>
        <w:spacing w:lineRule="auto" w:line="360" w:before="0" w:after="2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5"/>
        <w:gridCol w:w="2542"/>
        <w:gridCol w:w="837"/>
        <w:gridCol w:w="1148"/>
        <w:gridCol w:w="2232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О внесении дополнений в постановление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сельское от  27.12.2019   № 250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постановления администрации муниципального образования Красносельское  от  27.12.2019 № 250 «Об утверждении административного регламента предоставления муниципальной услуги                                       «</w:t>
      </w:r>
      <w:r>
        <w:rPr>
          <w:color w:val="2D2D2D"/>
          <w:spacing w:val="2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оставление жилого помещения в собственность бесплатно»   в соответствие  с действующим законодательством, 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административный регламент предоставления муниципальной услуги «</w:t>
      </w:r>
      <w:r>
        <w:rPr>
          <w:color w:val="2D2D2D"/>
          <w:spacing w:val="2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оставление жилого помещения в собственность бесплатно» (далее – Регламент),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3 раздела 2 Регламента дополнить абзацем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если при предоставлении муниципальной услуги невозможно реализовать одно или несколько требований доступности для инвалидов в полном объеме, муниципальная услуга предоставляется по месту жительства(пребывания) или в дистанционном режим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публикованию и размещению на официальном сайте администрации муниципального образования Красносельско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С.Ю. Блинов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00Z</dcterms:created>
  <dc:creator>1</dc:creator>
  <dc:description/>
  <dc:language>en-US</dc:language>
  <cp:lastModifiedBy>User</cp:lastModifiedBy>
  <cp:lastPrinted>2024-07-23T09:44:00Z</cp:lastPrinted>
  <dcterms:modified xsi:type="dcterms:W3CDTF">2024-07-23T06:44:00Z</dcterms:modified>
  <cp:revision>3</cp:revision>
  <dc:subject/>
  <dc:title>АДМИНИСТРАЦИЯ</dc:title>
</cp:coreProperties>
</file>