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240" w:after="0"/>
        <w:jc w:val="right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13"/>
        <w:spacing w:before="240" w:after="0"/>
        <w:rPr>
          <w:color w:val="000000"/>
          <w:sz w:val="32"/>
        </w:rPr>
      </w:pPr>
      <w:r>
        <w:rPr>
          <w:color w:val="000000"/>
          <w:sz w:val="32"/>
        </w:rPr>
        <w:t xml:space="preserve">СОВЕТ НАРОДНЫХ ДЕПУТАТОВ МУНИЦИПАЛЬНОГО ОБРАЗОВАНИЯ КРАСНОСЕЛЬСКОЕ  </w:t>
      </w:r>
    </w:p>
    <w:p>
      <w:pPr>
        <w:pStyle w:val="13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9.05.2024                                                                                 №20</w:t>
      </w:r>
    </w:p>
    <w:p>
      <w:pPr>
        <w:pStyle w:val="Normal"/>
        <w:rPr/>
      </w:pPr>
      <w:r>
        <w:rPr>
          <w:i/>
          <w:sz w:val="24"/>
        </w:rPr>
        <w:t xml:space="preserve">Об исполнении бюджета муниципального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бразования Красносельское за 2023 год</w:t>
      </w:r>
    </w:p>
    <w:p>
      <w:pPr>
        <w:pStyle w:val="Normal"/>
        <w:spacing w:lineRule="auto" w:line="360"/>
        <w:rPr>
          <w:i/>
          <w:i/>
          <w:sz w:val="24"/>
          <w:shd w:fill="00FF00" w:val="clear"/>
        </w:rPr>
      </w:pPr>
      <w:r>
        <w:rPr>
          <w:i/>
          <w:sz w:val="24"/>
          <w:shd w:fill="00FF00" w:val="clear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Бюджетным кодексом Российской Федерации и Положением о бюджетном процессе в муниципальном образовании Красносельское Юрьев-Польского района Совет народных депутатов муниципального образования Красносельское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татья 1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твердить отчет об исполнении бюджета муниципального образования Красносельское за 2023 год по доходам в сумме 41419,0 тыс.рублей, по расходам в сумме 45407,0 тыс.рублей с превышением расходов над доходами (дефицит бюджета муниципального образования Красносельское) в сумме 3988,0 тыс.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) по доходам в бюджет муниципального образования Красносельское по администраторам за 2023 год согласно приложению 1 к настоящему решению Совета народных депутатов муниципального образования Красносельское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)  по доходам в бюджет муниципального образования Красносельское за 2023 год согласно приложению 2 к настоящему решению Совета народных депутатов муниципального образования Красносельское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) по расходам бюджета муниципального образования Красносельское по разделам, подразделам, целевым статьям и видам расходов классификации расходов бюджетов за 2023 год согласно приложению 3 к настоящему решению Совета народных депутатов муниципального образования Красносельское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) по расходам бюджета муниципального образования Красносельское по ведомственной структуре за 2023 год согласно приложению 4 к настоящему решению Совета народных депутатов муниципального образования Красносельское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) по объемам финансирования муниципальных программ из бюджета муниципального образования Красносельское за 2023 год согласно приложению 5 к настоящему решению Совета народных депутатов муниципального образования Красносельское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) по исполнению межбюджетных трансфертов из бюджета муниципального образования Красносельское в бюджет муниципального образования Юрьев-Польский район за 2023 год согласно приложению 6 к настоящему решению Совета народных депутатов муниципального образования Красносельско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) по источникам финансирования дефицита бюджета муниципального образования Красносельское за 2023 год по кодам классификации источников финансирования дефицитов бюджета согласно приложению 7 к настоящему решению Совета народных депутатов муниципального образования Красносельское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8) по источникам финансирования дефицита бюджета муниципального образования Красносельское за 2023 год по кодам групп, подгрупп, статей, видов источников финансирования дефицитов бюджета классификации операций сектора государственного управления, относящихся к источникам финансирования дефицитов бюджета    согласно приложению 8 к настоящему решению Совета народных депутатов муниципального образования Красносель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татья 2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стоящее решение Совета народных депутатов муниципального образования Красносельско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образования Красносельское                                                                    В.И.Ким</w:t>
      </w:r>
    </w:p>
    <w:p>
      <w:pPr>
        <w:pStyle w:val="Normal"/>
        <w:spacing w:lineRule="auto" w:line="360"/>
        <w:rPr>
          <w:sz w:val="28"/>
          <w:shd w:fill="00FF00" w:val="clear"/>
        </w:rPr>
      </w:pPr>
      <w:r>
        <w:rPr>
          <w:sz w:val="28"/>
          <w:shd w:fill="00FF00" w:val="clea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2:00Z</dcterms:created>
  <dc:creator>Nataliya S Mihailova</dc:creator>
  <dc:description/>
  <cp:keywords/>
  <dc:language>en-US</dc:language>
  <cp:lastModifiedBy>User</cp:lastModifiedBy>
  <cp:lastPrinted>2021-05-25T10:01:00Z</cp:lastPrinted>
  <dcterms:modified xsi:type="dcterms:W3CDTF">2024-05-29T10:52:00Z</dcterms:modified>
  <cp:revision>32</cp:revision>
  <dc:subject/>
  <dc:title>РАСПОРЯЖЕНИЕ</dc:title>
</cp:coreProperties>
</file>