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color w:val="000000"/>
          <w:sz w:val="32"/>
        </w:rPr>
        <w:t>СОВЕТ НАРОДНЫХ ДЕПУТАТОВ МУНИЦИПАЛЬНОГО ОБРАЗОВАНИЯ  КРАСНОСЕЛЬСКОЕ</w:t>
      </w:r>
    </w:p>
    <w:p>
      <w:pPr>
        <w:pStyle w:val="Style15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ЮРЬЕВ-ПОЛЬСКОГО РАЙОНА</w:t>
      </w:r>
    </w:p>
    <w:p>
      <w:pPr>
        <w:pStyle w:val="Style15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РЕШЕНИЕ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9.05.2024                                                                                          № 22</w:t>
      </w:r>
    </w:p>
    <w:p>
      <w:pPr>
        <w:pStyle w:val="Normal"/>
        <w:rPr>
          <w:i/>
          <w:i/>
        </w:rPr>
      </w:pPr>
      <w:r>
        <w:rPr>
          <w:i/>
        </w:rPr>
        <w:t>О проекте  решения Совета народных депутатов</w:t>
      </w:r>
    </w:p>
    <w:p>
      <w:pPr>
        <w:pStyle w:val="Normal"/>
        <w:rPr/>
      </w:pPr>
      <w:r>
        <w:rPr>
          <w:i/>
        </w:rPr>
        <w:t>муниципального образования Красносельское</w:t>
      </w:r>
    </w:p>
    <w:p>
      <w:pPr>
        <w:pStyle w:val="Normal"/>
        <w:rPr/>
      </w:pPr>
      <w:r>
        <w:rPr>
          <w:i/>
        </w:rPr>
        <w:t xml:space="preserve">Юрьев-Польского  района «О внесении изменений и </w:t>
      </w:r>
    </w:p>
    <w:p>
      <w:pPr>
        <w:pStyle w:val="Normal"/>
        <w:rPr>
          <w:i/>
          <w:i/>
        </w:rPr>
      </w:pPr>
      <w:r>
        <w:rPr>
          <w:i/>
        </w:rPr>
        <w:t>дополнений  в Устав муниципального образования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расносельское  Юрьев-Польского район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целях приведения Устава муниципального образования Красносельское Юрьев-Польского в соответствие с Федеральным законом «Об общих принципах организации местного самоуправления в Российской Федерации» от 06.10.2003 г. № 131-ФЗ, Совет  народных депутатов муниципального образования Красносельское,         р е ш и л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</w:t>
      </w:r>
      <w:r>
        <w:rPr>
          <w:sz w:val="28"/>
        </w:rPr>
        <w:t>1. Принять проект решения «О внесении изменений  и дополнений в Устав муниципального образования  Красносельское  Юрьев-Польского района».</w:t>
      </w:r>
    </w:p>
    <w:p>
      <w:pPr>
        <w:pStyle w:val="TextBody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2</w:t>
      </w:r>
      <w:r>
        <w:rPr>
          <w:szCs w:val="28"/>
        </w:rPr>
        <w:t xml:space="preserve">. Провести по инициативе </w:t>
      </w:r>
      <w:r>
        <w:rPr/>
        <w:t>Совета народных депутатов муниципального образования  Красносельское</w:t>
      </w:r>
      <w:r>
        <w:rPr>
          <w:szCs w:val="28"/>
        </w:rPr>
        <w:t xml:space="preserve"> публичные слушания по проекту  решения Совета народных депутатов муниципального образования  Красносельское  «О внесении изменений и дополнений в </w:t>
      </w:r>
      <w:r>
        <w:rPr>
          <w:iCs/>
          <w:szCs w:val="28"/>
        </w:rPr>
        <w:t>Устав муниципального образования  Красносельское Юрьев-Польского района</w:t>
      </w:r>
      <w:r>
        <w:rPr>
          <w:szCs w:val="28"/>
        </w:rPr>
        <w:t>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состоятся   12 июля 2024 года  в 10-00 часов в здании администрации муниципального образования  Красносельское Юрьев-Польского района по адресу: </w:t>
      </w:r>
      <w:r>
        <w:rPr>
          <w:rFonts w:cs="Times New Roman" w:ascii="Times New Roman" w:hAnsi="Times New Roman"/>
          <w:iCs/>
          <w:sz w:val="28"/>
          <w:szCs w:val="28"/>
        </w:rPr>
        <w:t>601803,  Юрьев-Польский район, село Красное,  д. № 51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и  муниципального образования Красносельское  совершить необходимые организационные и технические действия по обеспечению проведения публичных слуша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ешение  подлежит официальному опубликованию и размещению на официальном сайте администрации муниципального образования Красносельское Юрьев-Польского района.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сельское                                                                                      В. И. 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 xml:space="preserve">СОВЕТ НАРОДНЫХ ДЕПУТАТОВ МУНИЦИПАЛЬНОГО ОБРАЗОВАНИЯ  КРАСНОСЕЛЬСКОЕ </w:t>
      </w:r>
    </w:p>
    <w:p>
      <w:pPr>
        <w:pStyle w:val="Style15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ЮРЬЕВ-ПОЛЬСКОГО РАЙОНА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РЕШЕНИЕ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 изменений и дополнений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Устав  муниципального образования</w:t>
      </w:r>
    </w:p>
    <w:p>
      <w:pPr>
        <w:pStyle w:val="Normal"/>
        <w:spacing w:before="0" w:after="4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асносельское  Юрьев-Поль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 Красносельское Юрьев-Польского района в соответствие с  Федеральным законом от 06.10.2003 № 131–ФЗ «Об общих принципах организации местного самоуправления в Российской Федерации», Федеральным законом  от 02.11.2023 №517-ФЗ « О  внесении изменений в Федеральный закон « Об общих принципах  организации публичной власти в субъектах Российской Федерации», Федеральным законом  от  10.07.2023 №286-ФЗ « О  внесении изменений в отдельные законодательные акты Российской Федерации», Совет народных депутатов муниципального образования  Красносельское  Юрьев-Польского района р е ш и л: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 в Устав муниципального образования Красносельское Юрьев-Польского района (далее - Устав) следующие  изменения и дополнения:      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1.1.  Пункт 18  статьи 6 Устава 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 18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разработка и реализации  муниципальных программ по основным направлениям реализации молодежной  политики, организация и осуществление монит оринга реализации молодежной  политики в поселении»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ab/>
        <w:t>1.2. Подпункт 8 пункта 1 статьи 7 Устава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 8) учреждение  печатного средства массовой информации и ( или) сетевого издания для  обнародования муниципальныхправовых актов, доведения до сведения жителей муниципального образования  официальной  информации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1.3. Статью 27  Устава  дополнить пунктом 10.1 следующего  содерж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0.1 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 Об общих 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 частями 3 - 6 статьи 13 Федерального закона от 25 декабря 2008 года N 273-ФЗ "О противодействии коррупции"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ab/>
        <w:t>1.4. Статью 29 Устава дополнить  пунктом 19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19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 Об общих 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 частями 3 - 6 статьи 13 Федерального закона от 25 декабря 2008 года N 273-ФЗ "О противодействии коррупции"»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1.5. Статью 35  Устава  дополнить  пунктом 13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3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 Об общих  принципах организации местного самоуправления в Российской Федерации»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»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1.6.  Пункт 18  статьи 36  Устава 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 18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разработка и реализации  муниципальных программ по основным направлениям реализации молодежной  политики, организация и осуществление монит оринга реализации молодежной  политики в поселении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7. С</w:t>
      </w:r>
      <w:r>
        <w:rPr>
          <w:rFonts w:cs="Times New Roman" w:ascii="Times New Roman" w:hAnsi="Times New Roman"/>
          <w:color w:val="002060"/>
          <w:sz w:val="28"/>
          <w:szCs w:val="28"/>
        </w:rPr>
        <w:t>татью 4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43. Вступление в силу и обнародование муниципаль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правовые акты вступают в силу в порядке, установленном уставом муниципального образования, за исключением нормативных правовых актов Совета народных депутатов муниципального образования Красносельское  о налогах и сборах, которые вступают в силу в соответствии с Налоговым </w:t>
      </w:r>
      <w:r>
        <w:rPr>
          <w:rFonts w:cs="Times New Roman" w:ascii="Times New Roman" w:hAnsi="Times New Roman"/>
          <w:color w:val="002060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ние муниципальных правовых актов Красносельского  сельского поселения, в том числе соглашений, заключенных между органами местного самоуправления,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го опубликованиея муниципального правового акта в районной газете « Вестник Ополь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муниципального правового акта в местах, доступных для неограниченного круга лиц ( в помещениях государственных органов, органов местного самоуправления, государственных и муниципальных библиотек,  других доступных для посещения мест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щения на официальном сайте муниципального образования 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asnos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p</w:t>
      </w: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- районной газете “Вестник Ополья», распространяемом в  муниципальном образовании Красносельское сельское поселение, или первое размещение его полного текста на официальном сайте муниципального образования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krasnosel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yp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33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В соответствии с частью 8 статьи 44 Федерального закона от 06.10.2003                  № 131-ФЗ «Об общих принципах организации местного самоуправления в Российской Федерации» изменения и дополнения в Устав муниципального образования подлежат официальному опубликованию ( обнародованию) после их государственной регистрации и вступают в силу после их официального  опубликования ( 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сельское                                                                                    В.И.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sel.yp3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44:00Z</dcterms:created>
  <dc:creator>UNKNOWN</dc:creator>
  <dc:description/>
  <cp:keywords/>
  <dc:language>en-US</dc:language>
  <cp:lastModifiedBy>User</cp:lastModifiedBy>
  <cp:lastPrinted>2017-03-29T11:32:00Z</cp:lastPrinted>
  <dcterms:modified xsi:type="dcterms:W3CDTF">2024-05-29T11:02:00Z</dcterms:modified>
  <cp:revision>133</cp:revision>
  <dc:subject/>
  <dc:title>СОВЕТ НАРОДНЫХ ДЕПУТАТОВ МУНИЦИПАЛЬНОГО ОБРАЗОВАНИЯ ГОРОД ЮРЬЕВ-ПОЛЬСКИЙ </dc:title>
</cp:coreProperties>
</file>