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КРАСНОСЕЛЬСКОЕ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ЮРЬЕВ-ПОЛЬСКИЙ РАЙОН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Trebuchet MS" w:hAnsi="Trebuchet MS" w:cs="Times New Roman CYR"/>
          <w:color w:val="999999"/>
          <w:u w:val="single"/>
        </w:rPr>
      </w:pPr>
      <w:r>
        <w:rPr>
          <w:rFonts w:cs="Times New Roman CYR" w:ascii="Trebuchet MS" w:hAnsi="Trebuchet MS"/>
          <w:color w:val="808080"/>
          <w:u w:val="single"/>
        </w:rPr>
        <w:t>02.11.2016</w:t>
      </w:r>
      <w:r>
        <w:rPr>
          <w:rFonts w:cs="Times New Roman CYR" w:ascii="Trebuchet MS" w:hAnsi="Trebuchet MS"/>
          <w:color w:val="999999"/>
        </w:rPr>
        <w:t xml:space="preserve">                                                                       № </w:t>
      </w:r>
      <w:r>
        <w:rPr>
          <w:rFonts w:cs="Times New Roman CYR" w:ascii="Trebuchet MS" w:hAnsi="Trebuchet MS"/>
          <w:color w:val="999999"/>
          <w:u w:val="single"/>
        </w:rPr>
        <w:t>512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Об утверждении муниципальной  программы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Развитие физической культуры и  спорта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территории муниципального образования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Красносельское на 2017-2020 годы»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"Об общих принципах организации местного самоуправления в Российской Федерации" от 06.10.2003 N 131-ФЗ, в соответствии   со статьей 179 Бюджетного кодекса Российской Федерации, Устава муниципального образования  Красносельское, п о с т а н о в л я ю: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"Развитие физической культуры и спорта на территории муниципального образования  Красносельское  на 2017 - 2020 годы"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заместителя главы администрации Мишину Т.А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         С.Ю. Блинов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РАЗВИТИЕ ФИЗИЧЕСКОЙ КУЛЬТУРЫ И СПОРТА НА ТЕРРИТОР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 КРАСНОСЕЛЬСКОЕ</w:t>
      </w:r>
    </w:p>
    <w:p>
      <w:pPr>
        <w:pStyle w:val="ConsPlusTitle"/>
        <w:widowControl/>
        <w:jc w:val="center"/>
        <w:rPr/>
      </w:pPr>
      <w:r>
        <w:rPr/>
        <w:t>НА 2017 - 2020 ГОДЫ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РАЗВИТИЕ ФИЗИЧЕСКОЙ</w:t>
      </w:r>
    </w:p>
    <w:p>
      <w:pPr>
        <w:pStyle w:val="Normal"/>
        <w:autoSpaceDE w:val="false"/>
        <w:jc w:val="center"/>
        <w:rPr/>
      </w:pPr>
      <w:r>
        <w:rPr/>
        <w:t>КУЛЬТУРЫ И СПОРТА 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КРАСНОСЕЛЬСКОЕ  НА 2017 - 2020 ГОДЫ"</w:t>
      </w:r>
    </w:p>
    <w:p>
      <w:pPr>
        <w:pStyle w:val="Normal"/>
        <w:autoSpaceDE w:val="false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7244"/>
      </w:tblGrid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Развитие</w:t>
              <w:br/>
              <w:t xml:space="preserve">физкультуры и спорта на территории муниципального образования Красносельское на 2017 – 2020 годы"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ание разработки  </w:t>
              <w:br/>
              <w:t xml:space="preserve">Программы           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 муниципального образования  Красносельское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азчик Программы  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униципального образования </w:t>
              <w:br/>
              <w:t xml:space="preserve">Красносельское, глава  администрации муниципального образования Красносельское Блинов Сергей Юрьевич,              </w:t>
              <w:br/>
              <w:t xml:space="preserve">с. Красное, 51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л./факс 2-22-47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чик Программы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униципального образования </w:t>
              <w:br/>
              <w:t>Красносельско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л. 2-22-47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        </w:t>
              <w:br/>
              <w:t xml:space="preserve">Программы           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ю Программы является создание условий</w:t>
              <w:br/>
              <w:t>для развития на территории муниципального</w:t>
              <w:br/>
              <w:t xml:space="preserve">образования массовой физической культуры </w:t>
              <w:br/>
              <w:t xml:space="preserve">и спорта, совершенствование работы по    </w:t>
              <w:br/>
              <w:t xml:space="preserve">подготовке спортивного резерва.          </w:t>
              <w:br/>
              <w:t xml:space="preserve">Основные задачи программы:               </w:t>
              <w:br/>
              <w:t xml:space="preserve">1. Создание условий для увеличения       </w:t>
              <w:br/>
              <w:t xml:space="preserve">количества систематически занимающихся   </w:t>
              <w:br/>
              <w:t xml:space="preserve">физической культурой и спортом жителей   </w:t>
              <w:br/>
              <w:t xml:space="preserve">муниципального образования.              </w:t>
              <w:br/>
              <w:t xml:space="preserve">2. Проведение массовых                   </w:t>
              <w:br/>
              <w:t>физкультурно-оздоровительных мероприятий,</w:t>
              <w:br/>
              <w:t xml:space="preserve">способных удовлетворить интересы и       </w:t>
              <w:br/>
              <w:t xml:space="preserve">потребности различных слоев населения.   </w:t>
              <w:br/>
              <w:t xml:space="preserve">3. Обеспечение здорового досуга          </w:t>
              <w:br/>
              <w:t xml:space="preserve">населения.                               </w:t>
              <w:br/>
              <w:t>4. Укрепление материально-спортивной базы</w:t>
              <w:br/>
              <w:t xml:space="preserve">для занятий физической культурой и       </w:t>
              <w:br/>
              <w:t xml:space="preserve">спортом.                                 </w:t>
              <w:br/>
              <w:t xml:space="preserve">5. Совершенствование спортивного         </w:t>
              <w:br/>
              <w:t xml:space="preserve">мастерств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тапы и сроки         </w:t>
              <w:br/>
              <w:t xml:space="preserve">реализации МП      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– 2020 годы                         </w:t>
              <w:br/>
            </w:r>
          </w:p>
        </w:tc>
      </w:tr>
      <w:tr>
        <w:trPr>
          <w:trHeight w:val="22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и источники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необходимых финансовых       </w:t>
              <w:br/>
              <w:t xml:space="preserve">средств из бюджета муниципального        </w:t>
              <w:br/>
              <w:t xml:space="preserve">образования на реализацию МЦП на 2017 -  </w:t>
              <w:br/>
              <w:t xml:space="preserve">2020 годы составляет  1 245,0 тыс. рублей,  </w:t>
              <w:br/>
              <w:t xml:space="preserve">в том числе:                                  </w:t>
              <w:br/>
              <w:t xml:space="preserve">2017г. -  305,0 тыс. рублей                           </w:t>
              <w:br/>
              <w:t xml:space="preserve">2018г. -  317,0 тыс. рубл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г. -  308,0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0г. -  315,0 тыс. рублей  </w:t>
              <w:br/>
            </w:r>
          </w:p>
        </w:tc>
      </w:tr>
      <w:tr>
        <w:trPr>
          <w:trHeight w:val="21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конечные    </w:t>
              <w:br/>
              <w:t xml:space="preserve">результаты реализации </w:t>
              <w:br/>
              <w:t xml:space="preserve">Программы           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МП позволит обеспечить:      </w:t>
              <w:br/>
              <w:t xml:space="preserve">1. Увеличение количества систематически  занимающихся физической культурой  и спортом жителей муниципального         </w:t>
              <w:br/>
              <w:t xml:space="preserve">образования.                             </w:t>
              <w:br/>
              <w:t xml:space="preserve">2. Рост количества  физкультурно-оздоровительных и           </w:t>
              <w:br/>
              <w:t xml:space="preserve">спортивно-массовых мероприятий для  различных слоев населения, с целью привлечения их к здоровому образу жизни. </w:t>
              <w:br/>
              <w:t xml:space="preserve">3. Улучшение здоровья и физического  развития населения.                      </w:t>
              <w:br/>
              <w:t>4. Повышение уровня спортивного   мастерств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Приобщение к спорту детей-инвалидов и взрослых инвалид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тор МП   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главы администрации муниципального образования Красносельское по организационным вопросам и работе с населением Мишина Татьяна Алексеевна, тел.: 5-25-45  </w:t>
            </w:r>
          </w:p>
        </w:tc>
      </w:tr>
      <w:tr>
        <w:trPr>
          <w:trHeight w:val="225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Программы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униципального образования </w:t>
              <w:br/>
              <w:t>Красносельское; заинтересованные предприятия, учреждения,</w:t>
              <w:br/>
              <w:t xml:space="preserve">организации района (по согласованию);  управление образования;                  </w:t>
              <w:br/>
              <w:t xml:space="preserve">отдел по молодежной политике;  районные федерации по видам спорта (по согласованию); районное общество инвалидов (по согласованию);  средства массовой информации (по согласованию);                       </w:t>
              <w:br/>
              <w:t xml:space="preserve">управление внутренних дел  (по согласованию);                       </w:t>
              <w:br/>
              <w:t xml:space="preserve">военный комиссариат (по согласованию)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ПОНЯТИЯ И ТЕРМИ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культура - составн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е его здоровья и совершенствования его двигательной а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порт - составная часть физической культуры, исторически сложившаяся в форме соревновательной деятельности и специальной практики подготовки человека к соревн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спортсмен - лицо, систематически занимающееся спортом и выступающее на спортивных соревн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спортсмен высокого класса - спортсмен, систематически занимающейся каким-либо видом спорта, регулярно выступающий на российских и международных спортивных соревнованиях, имеющий спортивное звание не ниже звания "Мастер спорта России" согласно требованиям Единой Всероссийской спортивной класс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единая Всероссийская спортивная классификация - программно нормативный документ, устанавливающий нормы, требования, условия и порядок присвоения спортивных разрядов и званий;</w:t>
      </w:r>
    </w:p>
    <w:p>
      <w:pPr>
        <w:pStyle w:val="Normal"/>
        <w:autoSpaceDE w:val="false"/>
        <w:ind w:firstLine="540"/>
        <w:jc w:val="both"/>
        <w:rPr/>
      </w:pPr>
      <w:r>
        <w:rPr/>
        <w:t>физкультурно-оздоровительные, спортивные и спортивно-технические сооружения - объекты, предназначенные для занятий граждан физическими упражнениями, спортом и проведения спортивных зрелищ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ДЕРЖАНИЕ</w:t>
      </w:r>
    </w:p>
    <w:p>
      <w:pPr>
        <w:pStyle w:val="Normal"/>
        <w:autoSpaceDE w:val="false"/>
        <w:jc w:val="center"/>
        <w:rPr/>
      </w:pPr>
      <w:r>
        <w:rPr/>
        <w:t>ПРОБЛЕМЫ И ОБОСНОВАНИЕ НЕОБХОДИМОСТИ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й переходный этап в развитии нашего общества характеризуется значительным снижением физического и интеллектуального здоровья населения, в том числе и подрастающего поколения. Растет число наркоманов, алкоголиков, физически и умственно деградировавших людей. Возросла детская преступность. Значительно снизился уровень пригодности молодежи к несению вое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тревогу вызывает ухудшение здоровья детей и подростков. Недостаток двигательной активности провоцирует у них болезни сердечно-сосудистой и костно-мышечной систем. Увеличивается число учащихся, отнесенных по состоянию здоровья к специальной медицинско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В сложившейся ситуации, рассматривая физическую культуру и спорт, как наименее затратное и наиболее эффективное средство укрепления здоровья и профилактики асоциального поведения среди населения, это направление муниципальной социальной политики должно стать приоритетным, способным обеспечить максимальное привлечение населения к регулярным занятиям физической культурой и спортом, здоровому образу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ешении цели и задач позволяет:</w:t>
      </w:r>
    </w:p>
    <w:p>
      <w:pPr>
        <w:pStyle w:val="Normal"/>
        <w:autoSpaceDE w:val="false"/>
        <w:jc w:val="both"/>
        <w:rPr/>
      </w:pPr>
      <w:r>
        <w:rPr/>
        <w:t>- обеспечить адресность программно-целевого метода,  осуществить контроль  выделяемых бюджетных средств;</w:t>
      </w:r>
    </w:p>
    <w:p>
      <w:pPr>
        <w:pStyle w:val="Normal"/>
        <w:autoSpaceDE w:val="false"/>
        <w:jc w:val="both"/>
        <w:rPr/>
      </w:pPr>
      <w:r>
        <w:rPr/>
        <w:t>- выявить круг приоритетных объектов и субъектов целевого финансирования программы;</w:t>
      </w:r>
    </w:p>
    <w:p>
      <w:pPr>
        <w:pStyle w:val="Normal"/>
        <w:autoSpaceDE w:val="false"/>
        <w:jc w:val="both"/>
        <w:rPr/>
      </w:pPr>
      <w:r>
        <w:rPr/>
        <w:t>- создать предпосылки и условия для устойчивого развития и функционирования инфраструктуры, созданной в ходе реализации МП по окончании сроков ее реализации в 2020 году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нная МП предусматривает дальнейший комплекс мер для решения задач в области физической культуры на территории муниципального образования Красносельское, обеспечению эффективности средств физической культуры и спорта в нравственном и патриотическом воспитании подрастающего поколения, формирование у населения устойчивого интереса к регулярным занятиям физической культурой и спортом, здоровому образу жизни, привлечения детей  к туризм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ЦЕЛЬ, ЗАДАЧИ, СРОКИ И ЭТАПЫ РЕАЛИЗАЦИИ 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создание условий для развития на территории муниципального образования массовой физической культуры и спорта, а также совершенствование работы по подготовке спортивного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условий для увеличения количества систематически занимающихся физической культурой и спортом жителе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дение массовых физкультурно-оздоровительных мероприятий, способных удовлетворить интересы и потребности различных слоев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здорового досуг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5) совершенствование спортивного ма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Этапы и сроки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МП - 2017 - 2020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срока реализации муниципальной программы будет проведено: выявление и анализ ресурсов, мониторинг реализации МП, запуск основных мероприятий МП, разработка материально-технического обеспечения их реализации, мероприятия, направленные на привлечение к реализации МП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П будут освоены основные объемы работ, обобщены результаты мониторингов МП.</w:t>
      </w:r>
    </w:p>
    <w:p>
      <w:pPr>
        <w:pStyle w:val="Normal"/>
        <w:autoSpaceDE w:val="false"/>
        <w:ind w:firstLine="540"/>
        <w:jc w:val="both"/>
        <w:rPr/>
      </w:pPr>
      <w:r>
        <w:rPr/>
        <w:t>В 2020 г. в ходе реализации программы завершаются программные мероприятия, анализируются достигнутые результаты. На основе обобщения полученных результатов выстраивается стратегия организации и осуществления мероприятий по развитию физической культуры и спорта в муниципальном образов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СИСТЕМА ПРОГРАММНЫХ МЕРОПРИЯТ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оритетными направлениями развития физической культуры и спорта на территории муниципального образования Красносельское, соответствующие комплексным направлениям (разделам) МП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массовых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портивного ма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работы с ветеранами и инвалидами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работы с физкультурными кадрам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работы со С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МЕХАНИЗМ РЕАЛИЗАЦИИ МЦ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ханизм выполнения поставленных в МП целей и решение задач основывается на указанных в Паспорте целевых установках и представляет собой реализацию перечня мероприятий, составляющих функциональное единство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экономический механизм реализации МП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е документы, на основе которых осуществляется взаимодействие участников МП (положения, уставы)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тором МП выступает администрация муниципального образования, которая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в пределах своей компетенции нормативно-правовые акты, необходимые для выполнения МП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авливает ежегодно доклад о реализации МП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МП;</w:t>
      </w:r>
    </w:p>
    <w:p>
      <w:pPr>
        <w:pStyle w:val="Normal"/>
        <w:autoSpaceDE w:val="false"/>
        <w:ind w:firstLine="540"/>
        <w:jc w:val="both"/>
        <w:rPr/>
      </w:pPr>
      <w:r>
        <w:rPr/>
        <w:t>- несет ответственность за своевременную подготовку и реализацию МП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координацию деятельности по подготовке и реализации программных мероприятий, а также анализу и рациональному использованию средств бюджета и средств из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мониторинг результатов реализации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В реализации мероприятий МП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я  муниципального образования Красносельское;</w:t>
      </w:r>
    </w:p>
    <w:p>
      <w:pPr>
        <w:pStyle w:val="Normal"/>
        <w:autoSpaceDE w:val="false"/>
        <w:ind w:firstLine="540"/>
        <w:jc w:val="both"/>
        <w:rPr/>
      </w:pPr>
      <w:r>
        <w:rPr/>
        <w:t>- МКУ ЦУ МО Красносельское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 по физической культуре и спорту Юрьев-Польского район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образования Юрьев-Польского район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образовательные учреждения начального и среднего профессионального                 образования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, учреждения и организац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- районные федерации по видам спорт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районное общество инвалидов 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массовой информац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военный комиссариат (по согласованию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сурсное обеспечение 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П на 2017 - 2020 годы предусматривает финансирование из источников: бюджета муниципального образования, привлеченных средств, субъекта РФ,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е управление средствами в рамках МП позволит комплексно решить задачи, направленные на развитие физической культуры и спорта в муниципальном образовании Красносельское, а к концу реализации программы позволит достичь запланирова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араметры ресурсного обеспечение МП приведены ниже в таблиц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440"/>
        <w:gridCol w:w="1440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Потребность  в тыс. рубл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 бюджет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убъек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МП в бюджете МО Красносельское на очередной финансовый год, а также в соответствии с возможностями исполнителей - участников программы, не входящих в структуру муниципального образования, привлекаемых к реализации МП по соглас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бюджетного недофинансирования администратор МП определяет приоритетные направления и мероприятия МП и корректирует перечень и объемы реализуемых прое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ценка рис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выделить несколько неопределенностей, связанных с возможностью возникновения в ходе реализации МП неблагоприятных ситуаций и посл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ая нехватка финансовых ресурсов приведет к тому, что не удастся реализовать наиболее значимые направления программы, что снизит планируемый результат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Риск может быть связан с форс-мажорными обстоятельствами (стихийными бедствиями, принятием соответствующих нормативных правовых актов, иными обстоятельствам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жидаемые социально-экономические эффекты от реализации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П имеет определяющее влияние на уровень решения стратегических целей развития физической культуры и спорта в муниципальном образовании Красносельское.</w:t>
      </w:r>
    </w:p>
    <w:p>
      <w:pPr>
        <w:pStyle w:val="Normal"/>
        <w:autoSpaceDE w:val="false"/>
        <w:ind w:firstLine="540"/>
        <w:jc w:val="both"/>
        <w:rPr/>
      </w:pPr>
      <w:r>
        <w:rPr/>
        <w:t>Общая результативность бюджетных расходов на реализацию МП определяется через объемы увеличения жителей муниципального образования, систематически занимающихся физической культурой и спортом, достижения представителями муниципального образования, высоких спортивных результатов на областных, всероссийских и международных соревнованиях и турнирах, улучшение материальной базы спортивных сооружений, сдача в эксплуатацию новых спортив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 расходы на реализацию  муниципальной  целевой программы на 2017 - 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2"/>
        <w:gridCol w:w="1523"/>
        <w:gridCol w:w="2362"/>
        <w:gridCol w:w="2700"/>
        <w:gridCol w:w="2700"/>
        <w:gridCol w:w="2880"/>
        <w:gridCol w:w="239"/>
        <w:gridCol w:w="2227"/>
      </w:tblGrid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  целей и показателей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еличина показателя в базовом году (2016 год)</w:t>
            </w:r>
          </w:p>
        </w:tc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                         </w:t>
            </w:r>
            <w:r>
              <w:rPr/>
              <w:t>плановый период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оздание условий для увеличения числа жителей муниципального образования, систематически занимающих физической культурой  и спор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занимающихся к числу жителей  в процента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занимающихся в спортивных секциях и группах ОФП на платной основ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роведение массовых физкультурно-оздоровительных мероприятиях, способных  удовлетворить интересы и потребности  различных слоев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на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спортивно-массовых и физкультурно-оздоровительных 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беспечение здорового досуга на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нижение заболеваем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ниж. на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ниж. на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ниж. на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ниж. на 18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правонарушений, совершенных несовершеннолетними  и молодежь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ниж. на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ниж. на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ниж. на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ниж. на 25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ероприятия  муниципальной целевой программы « Развитие физической  культуры и спорта на территории муниципального образования Красносельское на 2017 – 2020 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5"/>
        <w:gridCol w:w="3420"/>
        <w:gridCol w:w="1800"/>
        <w:gridCol w:w="1980"/>
        <w:gridCol w:w="1800"/>
        <w:gridCol w:w="1980"/>
        <w:gridCol w:w="239"/>
        <w:gridCol w:w="1573"/>
        <w:gridCol w:w="15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умма  (тыс. руб.)</w:t>
            </w:r>
          </w:p>
        </w:tc>
        <w:tc>
          <w:tcPr>
            <w:tcW w:w="3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оздание условий для занятий физической культурой  и спор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</w:t>
            </w:r>
          </w:p>
        </w:tc>
        <w:tc>
          <w:tcPr>
            <w:tcW w:w="3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плата коммунальных услуг за использование спортз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,0</w:t>
            </w:r>
          </w:p>
        </w:tc>
        <w:tc>
          <w:tcPr>
            <w:tcW w:w="3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плата по договорам инструктор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8,0</w:t>
            </w:r>
          </w:p>
        </w:tc>
        <w:tc>
          <w:tcPr>
            <w:tcW w:w="3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3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Организация физкультурно-массовой  и спортивной рабо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частие в Рождественском турнире по минифутбо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частие в турнире по волейбо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частие в турнире по футбо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частие в спортивных  районных мероприятиях по видам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среди КФК Агропро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среди «Руководител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среди допризывной молоде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0</w:t>
            </w:r>
          </w:p>
        </w:tc>
        <w:tc>
          <w:tcPr>
            <w:tcW w:w="3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граждение победителей соревн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3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ТОГО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5,0</w:t>
            </w:r>
          </w:p>
        </w:tc>
        <w:tc>
          <w:tcPr>
            <w:tcW w:w="3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22:00Z</dcterms:created>
  <dc:creator>LegalDept1</dc:creator>
  <dc:description/>
  <cp:keywords/>
  <dc:language>en-US</dc:language>
  <cp:lastModifiedBy>User</cp:lastModifiedBy>
  <cp:lastPrinted>2013-10-15T16:18:00Z</cp:lastPrinted>
  <dcterms:modified xsi:type="dcterms:W3CDTF">2016-11-02T06:30:00Z</dcterms:modified>
  <cp:revision>4</cp:revision>
  <dc:subject/>
  <dc:title>ВЛАДИМИРСКАЯ ОБЛАСТЬ</dc:title>
</cp:coreProperties>
</file>