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07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13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150401:277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150401:277, местоположение: Владимирская область, р-н Юрьев-Польский, МО Красносельское (сельское поселение), с. Ратислово, в 219 м на восток от д. 43, площадью 213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14.12.2016г.  09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150401:277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 в размере 137 044 (сто тридцать семь тысяч сорок четыре) рубля 20 копеек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27 408 рублей 84 копейки (двадцать семь тысяч четыреста восемь рублей восемьдесят четыре копейки)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150401:277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4 111 рублей 33 копейки (четыре тысячи сто одиннадцать рублей тридцать три копейки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150401:277, местоположение: Владимирская область, р-н Юрьев-Польский, МО Красносельское (сельское поселение), с. Ратислово, в 219 м на восток от д. 43, площадью 213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07.11.2016 № 513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150401:277, местоположение: Владимирская обл., р-н Юрьев-Польский, МО Красносельское (сельское поселение), с. Ратислово, в 219 м на восток от д. 43, площадью 213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150401:277, местоположение: Владимирская обл., р-н Юрьев-Польский, МО Красносельское (сельское поселение), с. Ратислово, в 219 м на восток от д. 43, площадью 2130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07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13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150401:277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150401:277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150401:277,  местоположение: Владимирская область, Юрьев-Польский район, МО Красносельское (сельское поселение), с. </w:t>
      </w:r>
      <w:r>
        <w:rPr>
          <w:rFonts w:cs="Times New Roman" w:ascii="Times New Roman" w:hAnsi="Times New Roman"/>
        </w:rPr>
        <w:t>Ратислово, в 219 м на восток от д. 43, площадью 2130 кв. м.</w:t>
      </w:r>
      <w:r>
        <w:rPr>
          <w:rFonts w:eastAsia="Times New Roman" w:cs="Times New Roman" w:ascii="Times New Roman" w:hAnsi="Times New Roman"/>
          <w:color w:val="000000"/>
        </w:rPr>
        <w:t xml:space="preserve">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1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27 408 (двадцать семь тысяч четыреста восемь  рублей) 84 копейки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33:04:150401:277,  местоположение: Владимирская область, Юрьев-Польский район, МО Красносельское (сельское поселение), с. </w:t>
      </w:r>
      <w:r>
        <w:rPr>
          <w:rFonts w:cs="Times New Roman" w:ascii="Times New Roman" w:hAnsi="Times New Roman"/>
        </w:rPr>
        <w:t>Ратислово, в 219 м на восток от д. 43</w:t>
      </w:r>
      <w:r>
        <w:rPr>
          <w:rFonts w:eastAsia="Times New Roman" w:cs="Times New Roman" w:ascii="Times New Roman" w:hAnsi="Times New Roman"/>
          <w:color w:val="000000"/>
        </w:rPr>
        <w:t>, площадью 2130 кв.м., категория земель – земли населенных пунктов, вид разрешенного использования – для индивидуального жилищного строительства, зона Ж-1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08T11:11:00Z</cp:lastPrinted>
  <dcterms:modified xsi:type="dcterms:W3CDTF">2016-11-08T08:13:00Z</dcterms:modified>
  <cp:revision>26</cp:revision>
  <dc:subject/>
  <dc:title/>
</cp:coreProperties>
</file>