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0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14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150401:279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150401:279, местоположение: Владимирская область, р-н Юрьев-Польский, МО Красносельское (сельское поселение), с. Ратислово, в 158 м на юг от д. 43, площадью 20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4.12.2016г.  11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150401:279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, в размере 128 680 (сто двадцать восемь тысяч шестьсот восемьдесят) рублей 00 копеек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25 736 рублей 00 копейки (двадцать пять тысяч семьсот тридцать шесть рублей 00 копейки) вносится на расчетный счет за два дня до подачи заявки на участия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150401:279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3860 рублей 40 копеек (три тысячи восемьсот шестьдесят рублей сорок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150401:279, местоположение: Владимирская область, р-н Юрьев-Польский, МО Красносельское (сельское поселение), с. Ратислово, в 158 м на юг от д. 43, площадью 20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7.11.2016 № 514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/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150401:279, местоположение: Владимирская обл., р-н Юрьев-Польский, МО Красносельское (сельское поселение), с. Ратислово, в 158 м на юг от д. 43, площадью 20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150401:279, местоположение: Владимирская обл., р-н Юрьев-Польский, МО Красносельское (сельское поселение), с. Ратислово, в 158 м на юг от д. 43, площадью 200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7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14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150401:279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150401:279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150401:279,  местоположение: Владимирская область, Юрьев-Польский район, МО Красносельское (сельское поселение), с. </w:t>
      </w:r>
      <w:r>
        <w:rPr>
          <w:rFonts w:cs="Times New Roman" w:ascii="Times New Roman" w:hAnsi="Times New Roman"/>
        </w:rPr>
        <w:t>Ратислово, в 158 м на юг от д. 43, площадью 2000 кв. м.</w:t>
      </w:r>
      <w:r>
        <w:rPr>
          <w:rFonts w:eastAsia="Times New Roman" w:cs="Times New Roman" w:ascii="Times New Roman" w:hAnsi="Times New Roman"/>
          <w:color w:val="000000"/>
        </w:rPr>
        <w:t xml:space="preserve">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1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25 736 (двадцать пять тысяч семьсот тридцать шесть 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33:04:150401:279,  местоположение: Владимирская область, Юрьев-Польский район, МО Красносельское (сельское поселение), с. </w:t>
      </w:r>
      <w:r>
        <w:rPr>
          <w:rFonts w:cs="Times New Roman" w:ascii="Times New Roman" w:hAnsi="Times New Roman"/>
        </w:rPr>
        <w:t>Ратислово, в 158  м на юг от д. 43</w:t>
      </w:r>
      <w:r>
        <w:rPr>
          <w:rFonts w:eastAsia="Times New Roman" w:cs="Times New Roman" w:ascii="Times New Roman" w:hAnsi="Times New Roman"/>
          <w:color w:val="000000"/>
        </w:rPr>
        <w:t>, площадью 2000 кв.м., категория земель – земли населенных пунктов, вид разрешенного использования – для индивидуального жилищного строительства, зона Ж-1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08T09:50:00Z</cp:lastPrinted>
  <dcterms:modified xsi:type="dcterms:W3CDTF">2016-11-08T08:43:00Z</dcterms:modified>
  <cp:revision>28</cp:revision>
  <dc:subject/>
  <dc:title/>
</cp:coreProperties>
</file>