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 </w:t>
      </w:r>
      <w:r>
        <w:rPr>
          <w:rFonts w:cs="Times New Roman CYR" w:ascii="Trebuchet MS" w:hAnsi="Trebuchet MS"/>
          <w:color w:val="808080"/>
        </w:rPr>
        <w:t xml:space="preserve">07.11.20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515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омером 33:04:150401:281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150401:281, местоположение: Владимирская область, р-н Юрьев-Польский, МО Красносельское (сельское поселение), с. Ратислово, в 173 м на северо-запад от дома № 43, площадью 2000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14.12.2016г.  13.00 часов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150401:281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5. Установить начальную цену предмета аукциона, в размере 128 680 (сто двадцать восемь тысяч шестьсот восемьдесят) рублей 00 копеек в соответствии с кадастровой стоимостью земельного участка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6. Установить, что задаток в размере 20% начальной цены предмета аукциона  в сумме -  25 736 рублей 00 копейки (двадцать пять тысяч семьсот тридцать шесть рублей 00 копейки) вносится на расчетный счет за два дня до подачи заявки на участия в аукционе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150401:281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7. Установить величину повышения начальной цены предмета аукциона («шаг аукциона») в размере 3% начальной цены предмета аукциона в сумме -       3860 рублей 40 копеек (три тысячи восемьсот шестьдесят рублей сорок копеек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150401:281, местоположение: Владимирская область, р-н Юрьев-Польский, МО Красносельское (сельское поселение), с. Ратислово, в 173 м на северо-запад от дома № 43, площадью 2000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С.Ю.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jc w:val="right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07.11.2016 № 515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кумент – осн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150401:281, местоположение: Владимирская обл., р-н Юрьев-Польский, МО Красносельское (сельское поселение), с. Ратислово, в 173 м на северо-запад от дома № 43, площадью 2000 кв. м., категория земель – земли населенных пунктов, вид разрешенного использования – для индивидуального жилищного строительства,</w:t>
      </w:r>
    </w:p>
    <w:p>
      <w:pPr>
        <w:pStyle w:val="Normal"/>
        <w:tabs>
          <w:tab w:val="clear" w:pos="708"/>
          <w:tab w:val="left" w:pos="426" w:leader="none"/>
        </w:tabs>
        <w:ind w:right="-2"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150401:281, местоположение: Владимирская обл., р-н Юрьев-Польский, МО Красносельское (сельское поселение), с. Ратислово, в 173 м на северо-запад от дома № 43, площадью 2000 кв. м., категория земель – земли населенных пунктов, вид разрешенного использования – для индивидуального жилищного строительства 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07.11.2016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515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150401:281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150401:281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33:04:150401:281,  местоположение: Владимирская область, Юрьев-Польский район, МО Красносельское (сельское поселение), с. </w:t>
      </w:r>
      <w:r>
        <w:rPr>
          <w:rFonts w:cs="Times New Roman" w:ascii="Times New Roman" w:hAnsi="Times New Roman"/>
        </w:rPr>
        <w:t>Ратислово, в 173 м на северо-запад от дома № 43, площадью 2000 кв. м.</w:t>
      </w:r>
      <w:r>
        <w:rPr>
          <w:rFonts w:eastAsia="Times New Roman" w:cs="Times New Roman" w:ascii="Times New Roman" w:hAnsi="Times New Roman"/>
          <w:color w:val="000000"/>
        </w:rPr>
        <w:t xml:space="preserve">, категория земель – земли населенных пунктов, вид разрешенного использования – для индивидуального жилищного строительства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1 – зона застройки индивидуальными жилыми домам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eastAsia="Times New Roman" w:cs="Times New Roman" w:ascii="Times New Roman" w:hAnsi="Times New Roman"/>
          <w:color w:val="000000"/>
        </w:rPr>
        <w:t>25 736 (двадцать пять тысяч семьсот тридцать шесть  рублей) 00 копеек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ИНН 3326001936, КПП 332601001, р/с № 40101810800000010002 в Отделении Владимир, БИК 041708001, ОКТМО 17656416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, с другой стороны, составили настоящий акт о том, что на основании договора купли-продажи земельного участка № ___ от _________ с кадастровым номером: 33:04:150401:281,  местоположение: Владимирская область, Юрьев-Польский район, МО Красносельское (сельское поселение), с. </w:t>
      </w:r>
      <w:r>
        <w:rPr>
          <w:rFonts w:cs="Times New Roman" w:ascii="Times New Roman" w:hAnsi="Times New Roman"/>
        </w:rPr>
        <w:t>Ратислово, в 173  м на северо-запад от дома № 43</w:t>
      </w:r>
      <w:r>
        <w:rPr>
          <w:rFonts w:eastAsia="Times New Roman" w:cs="Times New Roman" w:ascii="Times New Roman" w:hAnsi="Times New Roman"/>
          <w:color w:val="000000"/>
        </w:rPr>
        <w:t>, площадью 2000 кв.м., категория земель – земли населенных пунктов, вид разрешенного использования – для индивидуального жилищного строительства, зона Ж-1 – зона застройки индивидуальными жилыми дом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color w:val="D9D9D9"/>
          <w:sz w:val="28"/>
          <w:szCs w:val="20"/>
        </w:rPr>
      </w:pPr>
      <w:r>
        <w:rPr>
          <w:color w:val="D9D9D9"/>
          <w:sz w:val="28"/>
          <w:szCs w:val="20"/>
        </w:rPr>
        <w:t xml:space="preserve">м.п                                      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3:00Z</dcterms:created>
  <dc:creator>user</dc:creator>
  <dc:description/>
  <cp:keywords/>
  <dc:language>en-US</dc:language>
  <cp:lastModifiedBy>User</cp:lastModifiedBy>
  <cp:lastPrinted>2016-11-08T11:09:00Z</cp:lastPrinted>
  <dcterms:modified xsi:type="dcterms:W3CDTF">2016-11-08T08:10:00Z</dcterms:modified>
  <cp:revision>28</cp:revision>
  <dc:subject/>
  <dc:title/>
</cp:coreProperties>
</file>