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09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24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501:69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1.Провести  аукцион по продаже земельного участка из земель населенных пунктов с кадастровым номером </w:t>
      </w:r>
      <w:r>
        <w:rPr>
          <w:color w:val="000000"/>
          <w:sz w:val="28"/>
          <w:szCs w:val="28"/>
        </w:rPr>
        <w:t xml:space="preserve">33:04:090501:69,  местоположение: </w:t>
      </w:r>
      <w:r>
        <w:rPr>
          <w:sz w:val="28"/>
          <w:szCs w:val="28"/>
        </w:rPr>
        <w:t>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2.Установить дату и время проведения аукциона: 16.12.2016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501:69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размере 196 380 (сто девяносто тысяч триста восемьдесят) рублей 00 копеек в соответствии с кадастровой стоимостью земельного участка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>6. Установить, что задаток в размере 20% начальной цены предмета аукциона  в сумме -  39 276 рублей 00 копеек (тридцать девять тысяч двести семьдесят шесть рублей 00 копеек) вносится на расчетный счет за два дня до подачи заявки на участие в аукционе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501:69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5891 рубль 40 копеек (пять тысяч восемьсот девяносто один рубль сорок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501:69, 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9.11.2016 № 524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501:69, местоположение: 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,</w:t>
      </w:r>
    </w:p>
    <w:p>
      <w:pPr>
        <w:pStyle w:val="Normal"/>
        <w:tabs>
          <w:tab w:val="clear" w:pos="708"/>
          <w:tab w:val="left" w:pos="426" w:leader="none"/>
        </w:tabs>
        <w:ind w:right="-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90501:69, местоположение: 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7.11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24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501:69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90501:69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90501:69,  местоположение: </w:t>
      </w:r>
      <w:r>
        <w:rPr>
          <w:rFonts w:cs="Times New Roman" w:ascii="Times New Roman" w:hAnsi="Times New Roman"/>
        </w:rPr>
        <w:t>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1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39 276 (тридцать девять тысяч двести семьдесят шес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кадастровым номером: 33:04:090501:69,  местоположение: </w:t>
      </w:r>
      <w:r>
        <w:rPr>
          <w:rFonts w:cs="Times New Roman" w:ascii="Times New Roman" w:hAnsi="Times New Roman"/>
        </w:rPr>
        <w:t>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, площадью 3000 кв. м., категория земель – земли населенных пунктов, вид разрешенного использования – для 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</w:rPr>
        <w:t>, зона Ж-1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11-08T11:11:00Z</cp:lastPrinted>
  <dcterms:modified xsi:type="dcterms:W3CDTF">2016-11-09T07:27:00Z</dcterms:modified>
  <cp:revision>29</cp:revision>
  <dc:subject/>
  <dc:title/>
</cp:coreProperties>
</file>