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0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5.2pt" to="390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7F7F7F"/>
        </w:rPr>
        <w:t>09.12.2016</w:t>
      </w:r>
      <w:r>
        <w:rPr>
          <w:rFonts w:cs="Times New Roman CYR" w:ascii="Trebuchet MS" w:hAnsi="Trebuchet MS"/>
          <w:color w:val="999999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59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i/>
        </w:rPr>
        <w:t>О проведении Рождественского кубк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480"/>
        <w:jc w:val="both"/>
        <w:rPr>
          <w:i/>
          <w:i/>
        </w:rPr>
      </w:pPr>
      <w:r>
        <w:rPr>
          <w:i/>
        </w:rPr>
        <w:t>по минифутбол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пуляризации занятий физической культурой и спортом, формирования здорового образа жизни и повышения дружественных связей между поселениями и района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Рождественского кубка по минифутболу Главы администрации МО Красносельское Юрьев-Поль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ного учета обеспечить финансирование в пределах бюджетных ассигнований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С.Ю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Красно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2.2016г. № 59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МО Красносель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Юрьев-П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__________________      С.Ю. Бли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ождественского кубка Главы администрации МО Красносельское Юрьев-П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пуляризации здорового образа жизн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пуляризация мини-футбол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вышение спортивного мастерств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ктивизацию дружественных связей между поселениями и района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/>
        <w:t>Соревнования проводятся 06 января 2017 г. в Фок «Радуга», Начало в 10.00 час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/>
        <w:t>Общее руководство проведением соревнований осуществляется администрацией МО Красносельское Юрьев-Польского района. Непосредственное проведение соревнований возлагается на гл. судейскую коллеги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/>
        <w:t xml:space="preserve">В соревнованиях принимают участие команды Юрьев-Польского района, Кольчугинского района, Ивановской области. Состав команды 9 чел. и 1 представитель. На площадке 4 полевых игрока и вратарь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/>
        <w:t xml:space="preserve">Соревнования проводятся по круговой системе в один круг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outlineLvl w:val="0"/>
        <w:rPr/>
      </w:pPr>
      <w:r>
        <w:rPr/>
        <w:t>Продолжительность встречи – два тайма по 12 ми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/>
        <w:t>Победитель определяется по наибольшему количеству набранных очков / победа – 3 очка, ничья – 1, поражение – 0 очков./. В случае равенства очков – по игре между собой, по наибольшему количеству побед, забитых мячей, лучшей разнице забитых и пропущенных мячей. При равенстве очков у трех и более команд – по наибольшему количеству очков, набранных между этими командами, по наибольшему количеству забитых мячей, по общей разнице мячей в турнир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/>
        <w:t>Команда, занявшая 1 место, награждается Кубком и дипломом, а игроки – грамотами. Команды, занявшие 2-3 места – кубками соответствующих степей. 3 лучших игрока / вратарь, бомбардир, самый полезный / награждаются грамота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ходы, связанные с проведением соревнований, за счет средств администрации МО Красносельское Юрьев-Польского района. Расходы по командированию команд /проезд, питание/ - за счет командирующих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center"/>
        <w:outlineLvl w:val="0"/>
        <w:rPr>
          <w:b/>
          <w:b/>
        </w:rPr>
      </w:pPr>
      <w:r>
        <w:rPr>
          <w:b/>
        </w:rPr>
        <w:t>Заяв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Именные заявки подаются на заседание судейской коллегии 06 января 2017г. в 9.30 час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3:00Z</dcterms:created>
  <dc:creator>1</dc:creator>
  <dc:description/>
  <cp:keywords/>
  <dc:language>en-US</dc:language>
  <cp:lastModifiedBy>User</cp:lastModifiedBy>
  <cp:lastPrinted>2016-12-09T10:17:00Z</cp:lastPrinted>
  <dcterms:modified xsi:type="dcterms:W3CDTF">2016-12-09T06:53:00Z</dcterms:modified>
  <cp:revision>2</cp:revision>
  <dc:subject/>
  <dc:title>АДМИНИСТРАЦИЯ</dc:title>
</cp:coreProperties>
</file>