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0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29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90902:55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90902:55, местоположение: Владимирская обл., р-н Юрьев-Польский, МО Красносельское (сельское поселение), с. Большепетровское, ул. Слободка, уч 5, площадью 240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1.12.2016г.  09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90902:55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 Установить начальную цену предмета аукциона в размере 169 656 (сто шестьдесят девять тысяч шестьсот пятьдесят шесть рублей) 00 копеек 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>6. Установить, что задаток в размере 20% начальной цены предмета аукциона  в сумме -  33 931 (тридцать три тысячи девятьсот тридцать один рубль) 20 копеек вносится на расчетный счет за два дня до подачи заявки на участие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90902:55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становить величину повышения начальной цены предмета аукциона («шаг аукциона») в размере 3% начальной цены предмета аукциона в сумме -       5 089 (пять тысяч восемьдесят девять рублей) 68 копеек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90902:55, местоположение: Владимирская обл., р-н Юрьев-Польский, МО Красносельское (сельское поселение), с. Большепетровское, ул. Слободка, уч 5, площадью 240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0.11.2016 № 529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/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90902:55, местоположение: Владимирская обл., р-н Юрьев-Польский, МО Красносельское (сельское поселение), с. Большепетровское, ул. Слободка, уч 5, площадью 2400 кв. м., категория земель – земли населенных пунктов, вид разрешенного использования – для индивидуального жилищного строительства,</w:t>
      </w:r>
    </w:p>
    <w:p>
      <w:pPr>
        <w:pStyle w:val="Normal"/>
        <w:tabs>
          <w:tab w:val="clear" w:pos="708"/>
          <w:tab w:val="left" w:pos="426" w:leader="none"/>
        </w:tabs>
        <w:ind w:right="-2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90902:55, местоположение: Владимирская обл., р-н Юрьев-Польский, МО Красносельское (сельское поселение), с. Большепетровское, ул. Слободка, уч 5, площадью 2400 кв. м., категория земель – земли населенных пунктов, вид разрешенного использования – для индивидуального жилищного строительства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10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29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90902:55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90902:55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</w:t>
      </w:r>
      <w:r>
        <w:rPr>
          <w:rFonts w:cs="Times New Roman" w:ascii="Times New Roman" w:hAnsi="Times New Roman"/>
        </w:rPr>
        <w:t>33:04:090902:55, местоположение: Владимирская обл., р-н Юрьев-Польский, МО Красносельское (сельское поселение), с. Большепетровское, ул. Слободка, уч 5, площадью 2400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развития жилой застройк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cs="Times New Roman" w:ascii="Times New Roman" w:hAnsi="Times New Roman"/>
        </w:rPr>
        <w:t>33 931 (тридцать три тысячи девятьсот тридцать один рубль) 2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</w:t>
      </w:r>
      <w:r>
        <w:rPr>
          <w:rFonts w:cs="Times New Roman" w:ascii="Times New Roman" w:hAnsi="Times New Roman"/>
        </w:rPr>
        <w:t>33:04:090902:55, местоположение: Владимирская обл., р-н Юрьев-Польский, МО Красносельское (сельское поселение), с. Большепетровское, ул. Слободка, уч 5, площадью 2400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зона Ж-2 – зона развития жилой застрой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11-10T13:40:00Z</cp:lastPrinted>
  <dcterms:modified xsi:type="dcterms:W3CDTF">2016-11-10T10:42:00Z</dcterms:modified>
  <cp:revision>29</cp:revision>
  <dc:subject/>
  <dc:title/>
</cp:coreProperties>
</file>