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0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</w:t>
      </w:r>
      <w:r>
        <w:rPr>
          <w:rFonts w:cs="Times New Roman CYR" w:ascii="Trebuchet MS" w:hAnsi="Trebuchet MS"/>
          <w:color w:val="7F7F7F"/>
          <w:lang w:val="en-US"/>
        </w:rPr>
        <w:t>31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902:57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Установить дату и время проведения аукциона: 21.12.2016г.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902:57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 Установить начальную цену предмета аукциона в размере 168 242 (сто шестьдесят восемь тысяч двести сорок два рубля) 20 копеек 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3 648 (тридцать три тысячи шестьсот сорок восемь рублей) 27 копеек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902:57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(«шаг аукциона») в размере 3% начальной цены предмета аукциона в сумме -       5 047 (пять тысяч сорок семь рублей) 27 копеек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>МО Красносельское от 10.11.2016 № 531</w:t>
      </w:r>
    </w:p>
    <w:p>
      <w:pPr>
        <w:pStyle w:val="2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10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902:57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902:57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</w:t>
      </w:r>
      <w:r>
        <w:rPr>
          <w:rFonts w:cs="Times New Roman" w:ascii="Times New Roman" w:hAnsi="Times New Roman"/>
        </w:rPr>
        <w:t>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развития жилой застройк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33 648 (тридцать три тысячи шестьсот сорок восемь  рублей) 44 копейки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</w:t>
      </w:r>
      <w:r>
        <w:rPr>
          <w:rFonts w:cs="Times New Roman" w:ascii="Times New Roman" w:hAnsi="Times New Roman"/>
        </w:rPr>
        <w:t>33:04:090902:57, местоположение: Владимирская обл., р-н Юрьев-Польский, МО Красносельское (сельское поселение), с. Большепетровское, ул. Слободка, уч 1, площадью 238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зона Ж-2 – зона развития жил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10T13:58:00Z</cp:lastPrinted>
  <dcterms:modified xsi:type="dcterms:W3CDTF">2016-11-10T11:00:00Z</dcterms:modified>
  <cp:revision>31</cp:revision>
  <dc:subject/>
  <dc:title/>
</cp:coreProperties>
</file>