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2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5</w:t>
      </w:r>
      <w:r>
        <w:rPr>
          <w:b w:val="false"/>
          <w:i/>
          <w:sz w:val="24"/>
          <w:szCs w:val="24"/>
          <w:lang w:val="en-US"/>
        </w:rPr>
        <w:t>8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58, местоположение: Владимирская обл., р-н Юрьев-Польский, МО Красносельское (сельское поселение), с. Большепетровское, ул. Слободка, уч 12, площадью 24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0.3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58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69 656 (сто шестьдесят девять тысяч шестьсот пятьдесят шесть рублей) 00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3 931 (тридцать три тысячи девятьсот тридцать один рубль) 20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58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5 089 (пять тысяч восемьдесят девять рублей) 68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58, местоположение: Владимирская обл., р-н Юрьев-Польский, МО Красносельское (сельское поселение), с. Большепетровское, ул. Слободка, уч 12, площадью 24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2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58, местоположение: Владимирская обл., р-н Юрьев-Польский, МО Красносельское (сельское поселение), с. Большепетровское, ул. Слободка, уч 12, площадью 24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58, местоположение: Владимирская обл., р-н Юрьев-Польский, МО Красносельское (сельское поселение), с. Большепетровское, ул. Слободка, уч 12, площадью 240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2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58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58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58, местоположение: Владимирская обл., р-н Юрьев-Польский, МО Красносельское (сельское поселение), с. Большепетровское, ул. Слободка, уч 12,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3 931 (тридцать три тысячи девятьсот тридцать один рубль) 2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58, местоположение: Владимирская обл., р-н Юрьев-Польский, МО Красносельское (сельское поселение), с. Большепетровское, ул. Слободка, уч 12,  площадью 24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4:03:00Z</cp:lastPrinted>
  <dcterms:modified xsi:type="dcterms:W3CDTF">2016-11-10T11:22:00Z</dcterms:modified>
  <cp:revision>31</cp:revision>
  <dc:subject/>
  <dc:title/>
</cp:coreProperties>
</file>