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34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90902:60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60, местоположение: Владимирская обл., р-н Юрьев-Польский, МО Красносельское (сельское поселение), с. Большепетровское, ул. Слободка, участок 14, площадью 24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1.3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60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69 656 (сто шестьдесят девять тысяч шестьсот пятьдесят шесть рублей) 00 копеек 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3 931 (тридцать три тысячи девятьсот тридцать один рубль) 20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60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5 089 (пять тысяч восемьдесят девять рублей) 68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60, местоположение: Владимирская обл., р-н Юрьев-Польский, МО Красносельское (сельское поселение), с. Большепетровское, ул. Слободка, участок 14, площадью 24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34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60, местоположение: Владимирская обл., р-н Юрьев-Польский, МО Красносельское (сельское поселение), с. Большепетровское, ул. Слободка, участок 14, площадью 240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60, местоположение: Владимирская обл., р-н Юрьев-Польский, МО Красносельское (сельское поселение), с. Большепетровское, ул. Слободка, участок 14, площадью 2400 кв. м., категория земель – земли населенных пунктов, вид разрешенного использования – для индивидуального жилищного строительства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34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60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60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60, местоположение: Владимирская обл., р-н Юрьев-Польский, МО Красносельское (сельское поселение), с. Большепетровское, ул. Слободка, участок 14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3 931 (тридцать три тысячи девятьсот тридцать один рубль) 2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60, местоположение: Владимирская обл., р-н Юрьев-Польский, МО Красносельское (сельское поселение), с. Большепетровское, ул. Слободка, участок 14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0T13:40:00Z</cp:lastPrinted>
  <dcterms:modified xsi:type="dcterms:W3CDTF">2016-11-10T11:46:00Z</dcterms:modified>
  <cp:revision>31</cp:revision>
  <dc:subject/>
  <dc:title/>
</cp:coreProperties>
</file>