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0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35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90902:61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902:61, местоположение: Владимирская обл., р-н Юрьев-Польский, МО Красносельское (сельское поселение), с. Большепетровское, ул. Слободка, участок 15, площадью 2422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1.12.2016г.  13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902:61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 Установить начальную цену предмета аукциона в размере 171 211 (сто семьдесят одна тысяча  двести одиннадцать рублей) 18 копеек 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34 242 (тридцать четыре тысячи двести сорок два рубля) 24 копейки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902:61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(«шаг аукциона») в размере 3% начальной цены предмета аукциона в сумме - 5 136 (пять тысяч сто тридцать шесть рублей) 34 копейки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902:61, местоположение: Владимирская обл., р-н Юрьев-Польский, МО Красносельское (сельское поселение), с. Большепетровское, ул. Слободка, участок 15, площадью 2422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0.11.2016 № 535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902:61, местоположение: Владимирская обл., р-н Юрьев-Польский, МО Красносельское (сельское поселение), с. Большепетровское, ул. Слободка, участок 15, площадью 2422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902:61, местоположение: Владимирская обл., р-н Юрьев-Польский, МО Красносельское (сельское поселение), с. Большепетровское, ул. Слободка, участок 15, площадью 2422 кв. м., категория земель – земли населенных пунктов, вид разрешенного использования – для индивидуального жилищного строительства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10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35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902:61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902:61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</w:t>
      </w:r>
      <w:r>
        <w:rPr>
          <w:rFonts w:cs="Times New Roman" w:ascii="Times New Roman" w:hAnsi="Times New Roman"/>
        </w:rPr>
        <w:t>33:04:090902:61, местоположение: Владимирская обл., р-н Юрьев-Польский, МО Красносельское (сельское поселение), с. Большепетровское, ул. Слободка, участок 15, площадью 2422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развития жилой застройк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34 242 (тридцать четыре тысячи двести сорок два рубля) 24 копейки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</w:t>
      </w:r>
      <w:r>
        <w:rPr>
          <w:rFonts w:cs="Times New Roman" w:ascii="Times New Roman" w:hAnsi="Times New Roman"/>
        </w:rPr>
        <w:t>33:04:090902:61, местоположение: Владимирская обл., р-н Юрьев-Польский, МО Красносельское (сельское поселение), с. Большепетровское, ул. Слободка, участок 15, площадью 2422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зона Ж-2 – зона развития жилой застро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10T15:02:00Z</cp:lastPrinted>
  <dcterms:modified xsi:type="dcterms:W3CDTF">2016-11-10T12:16:00Z</dcterms:modified>
  <cp:revision>32</cp:revision>
  <dc:subject/>
  <dc:title/>
</cp:coreProperties>
</file>