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0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3</w:t>
      </w:r>
      <w:r>
        <w:rPr>
          <w:rFonts w:cs="Times New Roman CYR" w:ascii="Trebuchet MS" w:hAnsi="Trebuchet MS"/>
          <w:color w:val="7F7F7F"/>
          <w:lang w:val="en-US"/>
        </w:rPr>
        <w:t>6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номером 33:04:090902:6</w:t>
      </w:r>
      <w:r>
        <w:rPr>
          <w:b w:val="false"/>
          <w:i/>
          <w:sz w:val="24"/>
          <w:szCs w:val="24"/>
          <w:lang w:val="en-US"/>
        </w:rPr>
        <w:t>2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90902:62, местоположение: Владимирская обл., р-н Юрьев-Польский, МО Красносельское (сельское поселение), с. Большепетровское, ул. Слободка, участок 18, площадью 1823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1.12.2016г.  13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90902:62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 Установить начальную цену предмета аукциона в размере 128 867 (сто двадцать восемь тысяч восемьсот шестьдесят семь рублей) 87 копеек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>6. Установить, что задаток в размере 20% начальной цены предмета аукциона  в сумме -  25 773 (двадцать пять тысяч семьсот семьдесят три рубля) 57 копеек вносится на расчетный счет за два дня до подачи заявки на участие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90902:62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становить величину повышения начальной цены предмета аукциона («шаг аукциона») в размере 3% начальной цены предмета аукциона в сумме -        3 866 (три тысячи восемьсот шестьдесят шесть рублей) 04 копейки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90902:62, местоположение: Владимирская обл., р-н Юрьев-Польский, МО Красносельское (сельское поселение), с. Большепетровское, ул. Слободка, участок 18, площадью 1823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0.11.2016 № 536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90902:62, местоположение: Владимирская обл., р-н Юрьев-Польский, МО Красносельское (сельское поселение), с. Большепетровское, ул. Слободка, участок 18, площадью 1823 кв. м., категория земель – земли населенных пунктов, вид разрешенного использования – для индивидуального жилищного строитель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90902:62, местоположение: Владимирская обл., р-н Юрьев-Польский, МО Красносельское (сельское поселение), с. Большепетровское, ул. Слободка, участок 18, площадью 1823 кв. м., категория земель – земли населенных пунктов, вид разрешенного использования – для индивидуального жилищного строительства,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10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36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90902:62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90902:62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</w:t>
      </w:r>
      <w:r>
        <w:rPr>
          <w:rFonts w:cs="Times New Roman" w:ascii="Times New Roman" w:hAnsi="Times New Roman"/>
        </w:rPr>
        <w:t>33:04:090902:62, местоположение: Владимирская обл., р-н Юрьев-Польский, МО Красносельское (сельское поселение), с. Большепетровское, ул. Слободка, участок 18, площадью 1823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развития жилой застройк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cs="Times New Roman" w:ascii="Times New Roman" w:hAnsi="Times New Roman"/>
        </w:rPr>
        <w:t>25 773 (тридцать четыре тысячи двести сорок два рубля) 57 копейки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</w:t>
      </w:r>
      <w:r>
        <w:rPr>
          <w:rFonts w:cs="Times New Roman" w:ascii="Times New Roman" w:hAnsi="Times New Roman"/>
        </w:rPr>
        <w:t>33:04:090902:62, местоположение: Владимирская обл., р-н Юрьев-Польский, МО Красносельское (сельское поселение), с. Большепетровское, ул. Слободка, участок 18, площадью 1823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зона Ж-2 – зона развития жилой застрой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11-10T15:40:00Z</cp:lastPrinted>
  <dcterms:modified xsi:type="dcterms:W3CDTF">2016-11-10T12:41:00Z</dcterms:modified>
  <cp:revision>33</cp:revision>
  <dc:subject/>
  <dc:title/>
</cp:coreProperties>
</file>