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3</w:t>
      </w:r>
      <w:r>
        <w:rPr>
          <w:rFonts w:cs="Times New Roman CYR" w:ascii="Trebuchet MS" w:hAnsi="Trebuchet MS"/>
          <w:color w:val="7F7F7F"/>
          <w:lang w:val="en-US"/>
        </w:rPr>
        <w:t>7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номером 33:04:090902:6</w:t>
      </w:r>
      <w:r>
        <w:rPr>
          <w:b w:val="false"/>
          <w:i/>
          <w:sz w:val="24"/>
          <w:szCs w:val="24"/>
          <w:lang w:val="en-US"/>
        </w:rPr>
        <w:t>3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63, местоположение: Владимирская обл., р-н Юрьев-Польский, МО Красносельское (сельское поселение), с. Большепетровское, ул. Слободка, уч 16, площадью 24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63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69 656 (сто шестьдесят девять тысяч  шестьсот пятьдесят шесть рублей) 00 копеек,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3 931 (тридцать три тысячи девятьсот тридцать один рубль) 20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63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 5 089 (пять тысяч восемьдесят девять рублей) 68 копеек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63, местоположение: Владимирская обл., р-н Юрьев-Польский, МО Красносельское (сельское поселение), с. Большепетровское, ул. Слободка, уч 16, площадью 240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0.11.2016 № 537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63, местоположение: Владимирская обл., р-н Юрьев-Польский, МО Красносельское (сельское поселение), с. Большепетровское, ул. Слободка, уч 16, площадью 240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63, местоположение: Владимирская обл., р-н Юрьев-Польский, МО Красносельское (сельское поселение), с. Большепетровское, ул. Слободка, уч 16, площадью 2400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37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63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63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63, местоположение: Владимирская обл., р-н Юрьев-Польский, МО Красносельское (сельское поселение), с. Большепетровское, ул. Слободка, уч 16,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33 931 (тридцать три тысячи девятьсот тридцать один рубль) 2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63, местоположение: Владимирская обл., р-н Юрьев-Польский, МО Красносельское (сельское поселение), с. Большепетровское, ул. Слободка, уч 16,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9:00Z</dcterms:created>
  <dc:creator>user</dc:creator>
  <dc:description/>
  <dc:language>en-US</dc:language>
  <cp:lastModifiedBy>User</cp:lastModifiedBy>
  <cp:lastPrinted>2016-11-10T15:40:00Z</cp:lastPrinted>
  <dcterms:modified xsi:type="dcterms:W3CDTF">2016-11-10T12:49:00Z</dcterms:modified>
  <cp:revision>2</cp:revision>
  <dc:subject/>
  <dc:title/>
</cp:coreProperties>
</file>