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3</w:t>
      </w:r>
      <w:r>
        <w:rPr>
          <w:rFonts w:cs="Times New Roman CYR" w:ascii="Trebuchet MS" w:hAnsi="Trebuchet MS"/>
          <w:color w:val="7F7F7F"/>
          <w:lang w:val="en-US"/>
        </w:rPr>
        <w:t>9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номером 33:04:090902:6</w:t>
      </w:r>
      <w:r>
        <w:rPr>
          <w:b w:val="false"/>
          <w:i/>
          <w:sz w:val="24"/>
          <w:szCs w:val="24"/>
          <w:lang w:val="en-US"/>
        </w:rPr>
        <w:t>5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65, местоположение: Владимирская обл., р-н Юрьев-Польский, МО Красносельское (сельское поселение), с. Большепетровское, ул. Слободка, участок 6, площадью 4019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1.12.2016г.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65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284 103 (двести восемьдесят четыре тысячи сот три рубля) 11 копеек,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56 820 (пятьдесят шесть тысяч восемьсот двадцать рублей  62 копейки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65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 8 523 (восемь тысяч пятьсот двадцать три рубля) 09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65, местоположение: Владимирская обл., р-н Юрьев-Польский, МО Красносельское (сельское поселение), с. Большепетровское, ул. Слободка, участок 6, площадью 4019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0.11.2016 № 539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65, местоположение: Владимирская обл., р-н Юрьев-Польский, МО Красносельское (сельское поселение), с. Большепетровское, ул. Слободка, участок 6, площадью 4019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65, местоположение: Владимирская обл., р-н Юрьев-Польский, МО Красносельское (сельское поселение), с. Большепетровское, ул. Слободка, участок 6, площадью 4019 кв. м., категория земель – земли населенных пунктов, вид разрешенного использования – для индивидуального жилищного строительства,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39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65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65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65, местоположение: Владимирская обл., р-н Юрьев-Польский, МО Красносельское (сельское поселение), с. Большепетровское, ул. Слободка, участок 6, площадью 4019 кв. м., категория земель – земли населенных пунктов, вид разрешенного использования – для индивидуального жилищного строительства,</w:t>
      </w:r>
      <w:r>
        <w:rPr>
          <w:rFonts w:eastAsia="Times New Roman" w:cs="Times New Roman" w:ascii="Times New Roman" w:hAnsi="Times New Roman"/>
          <w:color w:val="000000"/>
        </w:rPr>
        <w:t xml:space="preserve">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56 820 (пятьдесят шесть тысяч восемьсот двадцать рублей) 62 копейки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2.3. За 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65, местоположение: Владимирская обл., р-н Юрьев-Польский, МО Красносельское (сельское поселение), с. Большепетровское, ул. Слободка, участок 6, площадью 4019 кв. м., категория земель – земли населенных пунктов, вид разрешенного использования – для индивидуального жилищного строительства,</w:t>
      </w:r>
      <w:r>
        <w:rPr>
          <w:rFonts w:eastAsia="Times New Roman" w:cs="Times New Roman" w:ascii="Times New Roman" w:hAnsi="Times New Roman"/>
          <w:color w:val="000000"/>
        </w:rPr>
        <w:t xml:space="preserve">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4:00Z</dcterms:created>
  <dc:creator>user</dc:creator>
  <dc:description/>
  <dc:language>en-US</dc:language>
  <cp:lastModifiedBy>User</cp:lastModifiedBy>
  <cp:lastPrinted>2016-11-11T11:13:00Z</cp:lastPrinted>
  <dcterms:modified xsi:type="dcterms:W3CDTF">2016-11-11T08:14:00Z</dcterms:modified>
  <cp:revision>2</cp:revision>
  <dc:subject/>
  <dc:title/>
</cp:coreProperties>
</file>