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center" w:pos="741" w:leader="none"/>
        </w:tabs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center" w:pos="741" w:leader="none"/>
        </w:tabs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МУНИЦИПАЛЬНОГО ОБРАЗОВАНИЯ КРАСНОСЕЛЬСКОЕ</w:t>
      </w:r>
    </w:p>
    <w:p>
      <w:pPr>
        <w:pStyle w:val="Normal"/>
        <w:tabs>
          <w:tab w:val="clear" w:pos="708"/>
          <w:tab w:val="center" w:pos="741" w:leader="none"/>
        </w:tabs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ЮРЬЕВ-ПОЛЬСКОГО РАЙОНА</w:t>
      </w:r>
    </w:p>
    <w:p>
      <w:pPr>
        <w:pStyle w:val="Normal"/>
        <w:tabs>
          <w:tab w:val="clear" w:pos="708"/>
          <w:tab w:val="center" w:pos="741" w:leader="none"/>
        </w:tabs>
        <w:spacing w:lineRule="auto" w:line="360"/>
        <w:jc w:val="center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tabs>
          <w:tab w:val="clear" w:pos="708"/>
          <w:tab w:val="center" w:pos="741" w:leader="none"/>
        </w:tabs>
        <w:spacing w:before="0" w:after="19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17"/>
        <w:shd w:fill="auto" w:val="clear"/>
        <w:spacing w:lineRule="auto" w:line="240" w:before="0" w:after="0"/>
        <w:ind w:firstLine="142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11.11.2016</w:t>
      </w:r>
      <w:r>
        <w:rPr>
          <w:sz w:val="24"/>
          <w:szCs w:val="24"/>
        </w:rPr>
        <w:tab/>
      </w:r>
      <w:r>
        <w:rPr/>
        <w:tab/>
        <w:tab/>
        <w:tab/>
        <w:tab/>
        <w:tab/>
        <w:t xml:space="preserve">                             № 545</w:t>
      </w:r>
    </w:p>
    <w:p>
      <w:pPr>
        <w:pStyle w:val="32"/>
        <w:shd w:fill="auto" w:val="clear"/>
        <w:spacing w:lineRule="auto" w:line="240" w:before="0" w:after="0"/>
        <w:jc w:val="both"/>
        <w:rPr/>
      </w:pPr>
      <w:r>
        <w:rPr>
          <w:b w:val="false"/>
          <w:i/>
          <w:sz w:val="24"/>
          <w:szCs w:val="24"/>
        </w:rPr>
        <w:t>О проведении открытого аукциона по продаже</w:t>
      </w:r>
    </w:p>
    <w:p>
      <w:pPr>
        <w:pStyle w:val="32"/>
        <w:shd w:fill="auto" w:val="clear"/>
        <w:spacing w:lineRule="auto" w:line="240" w:before="0" w:after="0"/>
        <w:jc w:val="both"/>
        <w:rPr/>
      </w:pP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земельного участка, с кадастровым номером </w:t>
      </w:r>
    </w:p>
    <w:p>
      <w:pPr>
        <w:pStyle w:val="32"/>
        <w:shd w:fill="auto" w:val="clear"/>
        <w:spacing w:lineRule="auto" w:line="240" w:before="0" w:after="24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33:04:090501:67, площадью 1500 кв.м.</w:t>
      </w:r>
    </w:p>
    <w:p>
      <w:pPr>
        <w:pStyle w:val="17"/>
        <w:shd w:fill="auto" w:val="clear"/>
        <w:spacing w:lineRule="auto" w:line="240" w:before="0" w:after="0"/>
        <w:ind w:left="20" w:right="20" w:firstLine="580"/>
        <w:rPr>
          <w:sz w:val="28"/>
          <w:szCs w:val="28"/>
        </w:rPr>
      </w:pPr>
      <w:r>
        <w:rPr>
          <w:bCs/>
        </w:rPr>
        <w:t xml:space="preserve">В соответствии со ст. 39.11, 39.12 </w:t>
      </w:r>
      <w:r>
        <w:rPr>
          <w:sz w:val="28"/>
          <w:szCs w:val="28"/>
        </w:rPr>
        <w:t xml:space="preserve">Земельного Кодекса Российской Федерации, статьями 447-448 Гражданского кодекса Российской Федерации, </w:t>
      </w:r>
      <w:r>
        <w:rPr>
          <w:bCs/>
        </w:rPr>
        <w:t>Федеральным</w:t>
      </w:r>
      <w:r>
        <w:rPr/>
        <w:t xml:space="preserve"> </w:t>
      </w:r>
      <w:r>
        <w:rPr>
          <w:bCs/>
        </w:rPr>
        <w:t>законом</w:t>
      </w:r>
      <w:r>
        <w:rPr/>
        <w:t xml:space="preserve"> от 6 октября 2003 г. N </w:t>
      </w:r>
      <w:r>
        <w:rPr>
          <w:bCs/>
        </w:rPr>
        <w:t>131</w:t>
      </w:r>
      <w:r>
        <w:rPr/>
        <w:t>-</w:t>
      </w:r>
      <w:r>
        <w:rPr>
          <w:bCs/>
        </w:rPr>
        <w:t>ФЗ</w:t>
      </w:r>
      <w:r>
        <w:rPr/>
        <w:t xml:space="preserve"> "</w:t>
      </w:r>
      <w:r>
        <w:rPr>
          <w:bCs/>
        </w:rPr>
        <w:t>Об</w:t>
      </w:r>
      <w:r>
        <w:rPr/>
        <w:t xml:space="preserve"> </w:t>
      </w:r>
      <w:r>
        <w:rPr>
          <w:bCs/>
        </w:rPr>
        <w:t>общих</w:t>
      </w:r>
      <w:r>
        <w:rPr/>
        <w:t xml:space="preserve"> </w:t>
      </w:r>
      <w:r>
        <w:rPr>
          <w:bCs/>
        </w:rPr>
        <w:t>принципах</w:t>
      </w:r>
      <w:r>
        <w:rPr/>
        <w:t xml:space="preserve"> </w:t>
      </w:r>
      <w:r>
        <w:rPr>
          <w:bCs/>
        </w:rPr>
        <w:t>организации</w:t>
      </w:r>
      <w:r>
        <w:rPr/>
        <w:t xml:space="preserve"> </w:t>
      </w:r>
      <w:r>
        <w:rPr>
          <w:bCs/>
        </w:rPr>
        <w:t>местного</w:t>
      </w:r>
      <w:r>
        <w:rPr/>
        <w:t xml:space="preserve"> </w:t>
      </w:r>
      <w:r>
        <w:rPr>
          <w:bCs/>
        </w:rPr>
        <w:t>самоуправления</w:t>
      </w:r>
      <w:r>
        <w:rPr/>
        <w:t xml:space="preserve"> </w:t>
      </w:r>
      <w:r>
        <w:rPr>
          <w:bCs/>
        </w:rPr>
        <w:t>в</w:t>
      </w:r>
      <w:r>
        <w:rPr>
          <w:sz w:val="28"/>
          <w:szCs w:val="28"/>
        </w:rPr>
        <w:t xml:space="preserve"> Российской Федерации»</w:t>
      </w:r>
      <w:r>
        <w:rPr>
          <w:rStyle w:val="WW5"/>
          <w:b w:val="false"/>
          <w:sz w:val="28"/>
          <w:szCs w:val="28"/>
        </w:rPr>
        <w:t>:</w:t>
      </w:r>
    </w:p>
    <w:p>
      <w:pPr>
        <w:pStyle w:val="17"/>
        <w:shd w:fill="auto" w:val="clear"/>
        <w:spacing w:lineRule="auto" w:line="240" w:before="0" w:after="120"/>
        <w:ind w:firstLine="600"/>
        <w:rPr>
          <w:sz w:val="28"/>
          <w:szCs w:val="28"/>
        </w:rPr>
      </w:pPr>
      <w:r>
        <w:rPr>
          <w:sz w:val="28"/>
          <w:szCs w:val="28"/>
        </w:rPr>
        <w:t>1.Провести  торги в форме аукциона с открытым способом подачи предложений о цене (далее - открытый аукцион) по продаже земельного участка из земель населенных пунктов, государственная собственность на который неразграничена, с кадастровым номером 33:04:090501:67, местоположение: Владимирская область, р-н Юрьев-Польский, МО Красносельское (сельское поселение),с. Большелучинское, примерно в 100 м по направлению на юго-запад  относительно ориентира, адрес ориентира: Владимирская область, Юрьев-Польский район, МО Красносельское (сельское поселение), с. Большелучинское,  д  10, площадью 1500 кв. м., вид разрешенного использования – растениеводство. Сведения об обременениях  (ограничениях) Участка, содержащиеся в Едином государственном реестре прав на недвижимое имущество и сделок с ним, отсутствуют.</w:t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2.Установить дату и время проведения аукциона: 22.12.2016 в 09.00 часов.</w:t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Место проведения аукциона:  администрация муниципального образования Красносельское (601803, Владимирская область, Юрьев-Польский район, село Красное, д. 51, каб. № 1).</w:t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right="20" w:hanging="0"/>
        <w:rPr/>
      </w:pPr>
      <w:r>
        <w:rPr>
          <w:sz w:val="28"/>
          <w:szCs w:val="28"/>
        </w:rPr>
        <w:tab/>
        <w:t xml:space="preserve">Срок подачи заявок:  прием документов прекращается не ранее чем за пять дней до дня проведения открытого аукциона. </w:t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3. Установить, что порядок проведения открытого аукциона по продаже земельного участка с кадастровым номером 33:04:090501:67 осуществляется  в соответствии со статьями 39.11, 39.12 Земельного кодекса Российской Федерации, статьи 447-448 Гражданского кодекса Российской Федерации.</w:t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4. Утвердить форму заявки на участие в открытом аукционе по продаже Участка согласно приложению № 1 к настоящему постановлению.</w:t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Утвердить проект договора купли-продажи земельного участка согласно приложению № 2 к настоящему постановлению.</w:t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6. Установить начальную цену предмета аукциона: земельного участка с кадастровым номером 33:04:090501:67,местоположение: Владимирская область, р-н Юрьев-Польский, МО Красносельское (сельское поселение),с. Большелучинское, примерно в 100 м по направлению на юго-запад относительно ориентира, адрес ориентира: Владимирская область, Юрьев-Польский район, МО Красносельское (сельское поселение), с. Большелучинское,  д  10, площадью 1500 кв. м., вид разрешенного использования – растениеводство, в размере кадастровой стоимости земельного участка 7995 рублей 00 копеек  (сеть тысяч девятьсот девяносто пять рублей 00 копеек)</w:t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right="20" w:hanging="0"/>
        <w:rPr/>
      </w:pPr>
      <w:r>
        <w:rPr>
          <w:sz w:val="28"/>
          <w:szCs w:val="28"/>
        </w:rPr>
        <w:tab/>
        <w:t>7. Установить, что задаток в размере 20 % начальной цены предмета аукциона  в сумме -  1599 рублей  00 копеек  (одна тысяча пятьсот девяносто девять  рублей 00 копеек) вносится на расчетный счет по следующим реквизитам:</w:t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right="20" w:hanging="0"/>
        <w:rPr/>
      </w:pPr>
      <w:r>
        <w:rPr>
          <w:sz w:val="28"/>
          <w:szCs w:val="28"/>
        </w:rPr>
        <w:tab/>
        <w:t>Получатель: УФК по Владимирской области (Администрация муниципального образования Красносельское, л/с 05283008830), ИНН 3326001936, КПП 332601001, р/с № 40302810400083000102 в Отделении Владимир, БИК 04170800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латежа: задаток для участия в аукционе по продаже земельного участка с  кадастровым номером 33:04:090501:67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врат задатков заявителям, не допущенным к участию в открытом аукционе, осуществляется в течение трех рабочих дней со дня оформления протокола приема заявок на участие в открытом аукционе. Возврат задатков участникам аукциона, не ставшим победителями, осуществляется в течение трех рабочих дней со дня подписания протокола о результатах открытого аукциона.</w:t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right="20" w:hanging="0"/>
        <w:rPr/>
      </w:pPr>
      <w:r>
        <w:rPr>
          <w:sz w:val="28"/>
          <w:szCs w:val="28"/>
        </w:rPr>
        <w:tab/>
        <w:t>8. Установить величину повышения начальной цены предмета открытого аукциона («шаг аукциона») в размере 3% начальной цены предмета открытого  аукциона в сумме -  239 (двести тридцать девять) рублей 85 копеек.</w:t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right="20" w:hanging="0"/>
        <w:rPr/>
      </w:pPr>
      <w:r>
        <w:rPr>
          <w:sz w:val="28"/>
          <w:szCs w:val="28"/>
        </w:rPr>
        <w:tab/>
        <w:t>9. Обеспечить проведение открытого аукциона по продаже Участка  в соответствии с Земельным кодексом Российской Федерации.</w:t>
      </w:r>
    </w:p>
    <w:p>
      <w:pPr>
        <w:pStyle w:val="17"/>
        <w:shd w:fill="auto" w:val="clear"/>
        <w:spacing w:lineRule="auto" w:line="240" w:before="0" w:after="120"/>
        <w:ind w:firstLine="60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равить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открытого аукциона.</w:t>
      </w:r>
    </w:p>
    <w:p>
      <w:pPr>
        <w:pStyle w:val="17"/>
        <w:shd w:fill="auto" w:val="clear"/>
        <w:spacing w:lineRule="auto" w:line="240" w:before="0" w:after="12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оставляю за собой. </w:t>
      </w:r>
    </w:p>
    <w:p>
      <w:pPr>
        <w:pStyle w:val="17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hd w:fill="auto" w:val="clear"/>
        <w:spacing w:lineRule="exact" w:line="270" w:before="0" w:after="0"/>
        <w:ind w:left="20" w:hanging="0"/>
        <w:jc w:val="left"/>
        <w:rPr/>
      </w:pPr>
      <w:r>
        <w:rPr>
          <w:sz w:val="28"/>
          <w:szCs w:val="28"/>
        </w:rPr>
        <w:t>Глава администрации                                                                              С.Ю. Блин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1">
    <w:name w:val="Заголовок №1 (2) + Полужирный"/>
    <w:basedOn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">
    <w:name w:val="WW-Основной текст +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2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>
    <w:name w:val="Основной текст3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4">
    <w:name w:val="Основной текст4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2">
    <w:name w:val="WW-Заголовок №1 (2) + Полужирный"/>
    <w:basedOn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">
    <w:name w:val="WW-Основной текст + Полужирный1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">
    <w:name w:val="Основной текст5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">
    <w:name w:val="Основной текст6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7">
    <w:name w:val="Основной текст7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2">
    <w:name w:val="WW-Основной текст + Полужирный2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1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9pt0pt">
    <w:name w:val="Основной текст + 9 pt;Интервал 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WW9pt0pt">
    <w:name w:val="WW-Основной текст + 9 pt;Интервал 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WW3">
    <w:name w:val="WW-Основной текст + Полужирный3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">
    <w:name w:val="Основной текст8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4">
    <w:name w:val="WW-Основной текст + Полужирный4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9">
    <w:name w:val="Основной текст9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0">
    <w:name w:val="Основной текст10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5">
    <w:name w:val="WW-Основной текст + Полужирный5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1">
    <w:name w:val="Основной текст1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122">
    <w:name w:val="Основной текст12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3">
    <w:name w:val="Основной текст13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4">
    <w:name w:val="Основной текст14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5">
    <w:name w:val="Основной текст15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6">
    <w:name w:val="WW-Основной текст + Полужирный6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6">
    <w:name w:val="Основной текст16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Style17">
    <w:name w:val="Текст выноски Знак"/>
    <w:basedOn w:val="Style14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23">
    <w:name w:val="Заголовок №1 (2)"/>
    <w:basedOn w:val="Normal"/>
    <w:qFormat/>
    <w:pPr>
      <w:shd w:fill="FFFFFF" w:val="clear"/>
      <w:spacing w:lineRule="exact" w:line="509" w:before="600" w:after="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8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240" w:after="42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14:00Z</dcterms:created>
  <dc:creator>user</dc:creator>
  <dc:description/>
  <cp:keywords/>
  <dc:language>en-US</dc:language>
  <cp:lastModifiedBy>User</cp:lastModifiedBy>
  <cp:lastPrinted>2016-07-08T11:16:00Z</cp:lastPrinted>
  <dcterms:modified xsi:type="dcterms:W3CDTF">2016-11-10T11:21:00Z</dcterms:modified>
  <cp:revision>47</cp:revision>
  <dc:subject/>
  <dc:title/>
</cp:coreProperties>
</file>