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ОБРАЗОВАНИЯ КРАСНОСЕЛЬСКОЕ</w:t>
      </w:r>
    </w:p>
    <w:p>
      <w:pPr>
        <w:pStyle w:val="Normal"/>
        <w:tabs>
          <w:tab w:val="clear" w:pos="708"/>
          <w:tab w:val="center" w:pos="741" w:leader="none"/>
        </w:tabs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ЬЕВ-ПОЛЬСКОГО РАЙОНА</w:t>
      </w:r>
    </w:p>
    <w:p>
      <w:pPr>
        <w:pStyle w:val="Normal"/>
        <w:tabs>
          <w:tab w:val="clear" w:pos="708"/>
          <w:tab w:val="center" w:pos="741" w:leader="none"/>
        </w:tabs>
        <w:spacing w:lineRule="auto" w:line="36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741" w:leader="none"/>
        </w:tabs>
        <w:spacing w:before="0" w:after="19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14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11.2016</w:t>
      </w:r>
      <w:r>
        <w:rPr>
          <w:sz w:val="24"/>
          <w:szCs w:val="24"/>
        </w:rPr>
        <w:tab/>
      </w:r>
      <w:r>
        <w:rPr/>
        <w:tab/>
        <w:tab/>
        <w:tab/>
        <w:tab/>
        <w:tab/>
        <w:t xml:space="preserve">                             № 546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открытого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земельного участка, с кадастровым номером </w:t>
      </w:r>
    </w:p>
    <w:p>
      <w:pPr>
        <w:pStyle w:val="32"/>
        <w:shd w:fill="auto" w:val="clear"/>
        <w:spacing w:lineRule="auto" w:line="240" w:before="0" w:after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3:04:090501:71, площадью 5000 кв.м.</w:t>
      </w:r>
    </w:p>
    <w:p>
      <w:pPr>
        <w:pStyle w:val="17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bCs/>
        </w:rPr>
        <w:t xml:space="preserve">В соответствии со ст. 39.11, 39.12 </w:t>
      </w:r>
      <w:r>
        <w:rPr>
          <w:sz w:val="28"/>
          <w:szCs w:val="28"/>
        </w:rPr>
        <w:t xml:space="preserve">Земельного Кодекса Российской Федерации, статьями 447-448 Гражданского кодекса Российской Федерации, </w:t>
      </w:r>
      <w:r>
        <w:rPr>
          <w:bCs/>
        </w:rPr>
        <w:t>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от 6 октября 2003 г. N </w:t>
      </w:r>
      <w:r>
        <w:rPr>
          <w:bCs/>
        </w:rPr>
        <w:t>131</w:t>
      </w:r>
      <w:r>
        <w:rPr/>
        <w:t>-</w:t>
      </w:r>
      <w:r>
        <w:rPr>
          <w:bCs/>
        </w:rPr>
        <w:t>ФЗ</w:t>
      </w:r>
      <w:r>
        <w:rPr/>
        <w:t xml:space="preserve">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бщих</w:t>
      </w:r>
      <w:r>
        <w:rPr/>
        <w:t xml:space="preserve"> </w:t>
      </w:r>
      <w:r>
        <w:rPr>
          <w:bCs/>
        </w:rPr>
        <w:t>принципах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местного</w:t>
      </w:r>
      <w:r>
        <w:rPr/>
        <w:t xml:space="preserve"> </w:t>
      </w:r>
      <w:r>
        <w:rPr>
          <w:bCs/>
        </w:rPr>
        <w:t>самоуправления</w:t>
      </w:r>
      <w:r>
        <w:rPr/>
        <w:t xml:space="preserve"> </w:t>
      </w:r>
      <w:r>
        <w:rPr>
          <w:bCs/>
        </w:rPr>
        <w:t>в</w:t>
      </w:r>
      <w:r>
        <w:rPr>
          <w:sz w:val="28"/>
          <w:szCs w:val="28"/>
        </w:rPr>
        <w:t xml:space="preserve"> Российской Федерации»</w:t>
      </w:r>
      <w:r>
        <w:rPr>
          <w:rStyle w:val="WW5"/>
          <w:b w:val="false"/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>1.Провести  торги в форме аукциона с открытым способом подачи предложений о цене (далее - открытый аукцион) по продаже земельного участка из земель населенных пунктов, государственная собственность на который неразграничена, с кадастровым номером 33:04:090501:71, местоположение: Владимирская область, р-н Юрьев-Польский, МО Красносельское (сельское поселение),с. Большелучинское, находится  примерно в 100 м по направлению на северо-запад относительно ориентира, адрес ориентира: Владимирская область, Юрьев-Польский район, МО Красносельское (сельское поселение), с. Большелучинское,  д  9, площадью 5000 кв. м., вид разрешенного использования – растениеводство. Сведения об обременениях 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2.12.2016 в 09.30 часов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 1)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открытого аукциона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открытого аукциона по продаже земельного участка с кадастровым номером 33:04:090501:71 осуществляется  в соответствии со статьями 39.11, 39.12 Земельного кодекса Российской Федерации, статьи 447-448 Гражданского кодекса Российской Федераци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4. Утвердить форму заявки на участие в открытом аукционе по продаже Участка согласно приложению № 1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 Установить начальную цену предмета аукциона: земельного участка с кадастровым номером 33:04:090501:71,местоположение: Владимирская область, р-н Юрьев-Польский, МО Красносельское (сельское поселение),с. Большелучинское, находится  примерно в 100 м по направлению на северо-запад относительно ориентира, адрес ориентира: Владимирская область, Юрьев-Польский район, МО Красносельское (сельское поселение), с. Большелучинское,  д  9, площадью 5000 кв. м., вид разрешенного использования – растениеводство, в размере кадастровой стоимости земельного участка 26650 рублей 00 копеек  (двадцать шесть тысяч шестьсот пятьдесят рублей 00 копеек)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7. Установить, что задаток в размере 20 % начальной цены предмета аукциона  в сумме -  5330 рубль 00 копеек (пять тысяч триста тридцать рубль 00 копеек) вносится на расчетный счет по следующим реквизитам: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 40302810400083000102 в Отделении Владимир, БИК 041708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 кадастровым номером 33:04:090501:71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открытом аукционе, осуществляется в течение трех рабочих дней со дня оформления протокола приема заявок на участие в открытом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открытого аукциона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8. Установить величину повышения начальной цены предмета открытого аукциона («шаг аукциона») в размере 3% начальной цены предмета открытого  аукциона в сумме -  799 (семьсот девяносто девять) рублей 50 копеек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right="20" w:hanging="0"/>
        <w:rPr/>
      </w:pPr>
      <w:r>
        <w:rPr>
          <w:sz w:val="28"/>
          <w:szCs w:val="28"/>
        </w:rPr>
        <w:tab/>
        <w:t>9. Обеспечить проведение открытого аукциона по продаже Участка  в соответствии с Земельным кодексом Российской Федерации.</w:t>
      </w:r>
    </w:p>
    <w:p>
      <w:pPr>
        <w:pStyle w:val="17"/>
        <w:shd w:fill="auto" w:val="clear"/>
        <w:spacing w:lineRule="auto" w:line="240" w:before="0" w:after="120"/>
        <w:ind w:firstLine="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открытого аукциона.</w:t>
      </w:r>
    </w:p>
    <w:p>
      <w:pPr>
        <w:pStyle w:val="17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 С.Ю. Бли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user</dc:creator>
  <dc:description/>
  <cp:keywords/>
  <dc:language>en-US</dc:language>
  <cp:lastModifiedBy>User</cp:lastModifiedBy>
  <cp:lastPrinted>2016-07-08T11:16:00Z</cp:lastPrinted>
  <dcterms:modified xsi:type="dcterms:W3CDTF">2016-11-10T11:21:00Z</dcterms:modified>
  <cp:revision>44</cp:revision>
  <dc:subject/>
  <dc:title/>
</cp:coreProperties>
</file>