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ГО ОБРАЗОВАНИЯ КРАСНОСЕЛЬСКОЕ 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4"/>
          <w:szCs w:val="4"/>
        </w:rPr>
      </w:pPr>
      <w:r>
        <w:rPr>
          <w:rFonts w:cs="Times New Roman CYR" w:ascii="Times New Roman CYR" w:hAnsi="Times New Roman CYR"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4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  <w:tab w:val="left" w:pos="7200" w:leader="none"/>
        </w:tabs>
        <w:autoSpaceDE w:val="false"/>
        <w:spacing w:before="0" w:after="120"/>
        <w:rPr>
          <w:rFonts w:ascii="Trebuchet MS" w:hAnsi="Trebuchet MS" w:cs="Times New Roman CYR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5.2pt" to="390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333333"/>
        </w:rPr>
        <w:t xml:space="preserve">13.12.2016                                                                                   </w:t>
      </w:r>
      <w:r>
        <w:rPr>
          <w:rFonts w:cs="Times New Roman CYR" w:ascii="Trebuchet MS" w:hAnsi="Trebuchet MS"/>
          <w:color w:val="333333"/>
          <w:sz w:val="28"/>
          <w:szCs w:val="28"/>
        </w:rPr>
        <w:t>№</w:t>
      </w:r>
      <w:r>
        <w:rPr>
          <w:rFonts w:cs="Times New Roman CYR" w:ascii="Trebuchet MS" w:hAnsi="Trebuchet MS"/>
          <w:color w:val="333333"/>
        </w:rPr>
        <w:t xml:space="preserve"> 60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 утверждении Порядка завершения операций по исполнению  бюджета муниципального образования Красносельское в 2016 году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статьи 242 Бюджетного кодекса Российской Федерации  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 Порядок завершения операций по исполнению  бюджета муниципального образования Красносельское в 2016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бюджетного учета  довести данное постановление до главных распорядителей средств  бюджета муниципального образования Красносельское, Управления Федерального казначейства по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4706"/>
      </w:tblGrid>
      <w:tr>
        <w:trPr>
          <w:trHeight w:val="1695" w:hRule="atLeast"/>
        </w:trPr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Бли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</w:t>
            </w:r>
          </w:p>
        </w:tc>
      </w:tr>
      <w:tr>
        <w:trPr>
          <w:trHeight w:val="225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</w:t>
            </w:r>
            <w:r>
              <w:rPr>
                <w:rFonts w:cs="Arial CYR" w:ascii="Arial CYR" w:hAnsi="Arial CYR"/>
              </w:rPr>
              <w:t xml:space="preserve">главы администрации </w:t>
            </w:r>
          </w:p>
        </w:tc>
      </w:tr>
      <w:tr>
        <w:trPr>
          <w:trHeight w:val="255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Красносельское</w:t>
            </w:r>
          </w:p>
        </w:tc>
      </w:tr>
      <w:tr>
        <w:trPr>
          <w:trHeight w:val="255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u w:val="single"/>
              </w:rPr>
              <w:t xml:space="preserve"> </w:t>
            </w:r>
            <w:r>
              <w:rPr>
                <w:rFonts w:cs="Arial CYR" w:ascii="Arial CYR" w:hAnsi="Arial CYR"/>
                <w:u w:val="single"/>
              </w:rPr>
              <w:t xml:space="preserve">от 13.12.2016  г.  № 60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ЗАВЕРШЕНИЯ ОПЕРАЦИЙ ПО ИСПОЛНЕНИЮ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ЕЛЬСКОЕ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исполнение бюджета муниципального образования Красносельское завершается в ч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кассовых операций по расходам бюджета муниципального образования Красносельское и источникам финансирования дефицита  бюджета муниципального образования Красносельское – 30 декабря 2016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ачисления в бюджет муниципального образования Красносельское поступлений 2016 года, распределенных в установленном порядке Управлением Федерального казначейства по Владимирской области между бюджетами бюджетной системы Российской Федерации, и их отражения в отчетности об исполнении бюджета  муниципального образования Красносельское 2016 года – в первые пять рабочих дней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Главные распорядители  средств бюджета муниципального образования Красносельское обеспечивают представление в Управление Федерального казначейства по Владимирской области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позднее 29 декабря 2016 года заявок на кассовый расход для перечисления межбюджетных трансфертов в бюджет муниципального образования Юрьев-Поль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позднее 29 декабря 2016 года расходных расписаний для осуществления финансирования получателей средств бюджета муниципального образования Красносельско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лучатели средств бюджета муниципального образования Красносельское обеспечивают представление в Управление Федерального казначейства по Владимирской области платежные (расходные) и иные документы, необходимые для  осуществления кассовых выплат  не позднее 29 декабря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и средств бюджета муниципального образования Красносельское обеспечивают представление в Управление Федерального казначейства по Владимирской области Заявок на получение наличных денег (код формы по КФД 0531802) не  позднее 29 декабря 2016года, Заявок на получение денежных средств, перечисляемых на карту ( код формы по КФД 0531844) не позднее 28 декабря 2016 года. Последний срок снятия наличных денежных средств с карты посредством банковских терминалов или пунктов выдачи наличных не позднее 29 декабря 2016 года. Последний день оплаты товаров (работ, услуг) с помощью расчетной (дебетовой) карты не позднее 28 декабря 2016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и средств бюджета муниципального образования Красносельское не позднее 28 декабря 2016 года обеспечивают представление  в Управление Федерального казначейства по Владимирской области Расшифровки сумм неиспользованных(внесенных через банкомат средств (код формы  по КФД 0531846), при этом в поле «Вид операции»указывается «неиспользованны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ение неиспользованных наличных денежных средств на расчетную (дебетовую) карту после 28 декабря 2016 года не допускается.    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комендовать Управлению Федерального казначейства по Владимирской области осуществлять в установленном порядке кассовые выплаты из бюджета муниципального образования Красносельское на основании платежных документов, указанных в пункте 3 настоящего Порядка, по 30 дека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недопущения на 01 января 2017 года остатков средств на счетах Управления Федерального казначейства по Владимирской области №40116 «Средства для выдачи и внесения наличных денег и осуществления расчетов по отдельным операциям» с отличительным признаком «2» в шестнадцатом разряде структуры номера счета 30 декабря 2016 года снятие и внесение наличных денежных средств с использованием расчетных (дебетовых) карт посредством банковских терминалов или пунктов выдачи наличных, а также оплата товаров (работ, услуг) по расчетной (дебетовой) карт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Главным распорядителям, получателям средств бюджета муниципального образования Красносельское не позднее 30 декабря 2016 года обеспечить возврат остатков денежных средств в кассе на лицевые счета, открытые им в Управлении Федерального казначейства по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остатка денежных средств в кассе муниципального учреждения на 1 января 2017 год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атели средств бюджета муниципального образования Красносельское в период  с 28 декабря 2016 года по 30 декабря 2016 года включительно внесение наличных средств осуществляют на счет 40116 «Средства для выплаты наличных денег организациям и осуществления расчетов по отдельным операциям» с отличительным признаком «1» в шестнадцатом разряде структуры номера счета на основании Объявления на взнос наличными (код формы по ОКУД 040200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В случае непредставления получателем средств  Расшифровки сумм неиспользованных (внесенных через банкомат) средств (код формы  по КФД 0531846) в сроки, установленные п.3 настоящего Порядка, Управление Федерального казначейства по Владимирской области оформляет платежное поручение на перечисление  внесенных (неиспользованных) сумм  с соответствующего счета №40116 «Средства для выдачи и внесения наличных денег и осуществления расчетов по отдельным операциям» на соответствующий счет Управления Федерального казначейства по Владимирской области . </w:t>
      </w:r>
    </w:p>
    <w:p>
      <w:pPr>
        <w:pStyle w:val="Normal"/>
        <w:ind w:firstLine="709"/>
        <w:jc w:val="both"/>
        <w:rPr/>
      </w:pPr>
      <w:r>
        <w:rPr>
          <w:sz w:val="28"/>
        </w:rPr>
        <w:t>7. Рекомендовать Управлению Федерального казначейства по Владимирской области обеспечить по 30 декабря 2016 года включительно перечисление неиспользованных остатков средств  со счетов № 40116 «Средства для выдачи и внесения наличных денег и осуществления расчетов по отдельным операциям» в части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юджета муниципального образования Красносельское № 40204810200000000069, ИНН 3326001936, БИК 041708001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упающих во временное распоряжение на счет № </w:t>
      </w:r>
      <w:r>
        <w:rPr>
          <w:sz w:val="28"/>
          <w:szCs w:val="28"/>
        </w:rPr>
        <w:t xml:space="preserve">40302810604260000002, </w:t>
      </w:r>
      <w:r>
        <w:rPr>
          <w:sz w:val="28"/>
        </w:rPr>
        <w:t>ИНН 3326001936, БИК 041708001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статков на балансовых счетах 40116 «Средства для выдачи и внесения наличных денег и осуществления расчетов по отдельным операциям» на 1 января 2017 год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Остатки неиспользованных средств бюджета муниципального образования Красносельское 2016 года, отраженные на лицевых счетах, открытых в Управлении Федерального казначейства по Владимирской области главным распорядителям, получателям бюджета муниципального образования Красносельское, не подлежат учету на указанных лицевых счетах в качестве остатков на начало 2017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о состоянию на 1 января 2017 года  остатки межбюджетных трансфертов, предоставленных из областного бюджета местным бюджетам в форме субсидий, субвенций и иных межбюджетных трансфертов, имеющих целевое назначение (далее целевые средства), должны быть возвращены в областной бюджет в течении первых 10 рабочих дней 2017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10. Главным администраторам доходов бюджета муниципального образования Красносельское</w:t>
      </w:r>
      <w:r>
        <w:rPr>
          <w:sz w:val="28"/>
          <w:szCs w:val="28"/>
        </w:rPr>
        <w:t xml:space="preserve"> обеспечи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врат в областной бюджет неиспользованных остатков целевых средств прошлых лет </w:t>
      </w:r>
      <w:r>
        <w:rPr>
          <w:sz w:val="28"/>
        </w:rPr>
        <w:t xml:space="preserve">в сроки, указанные в пункте 9 настоящего Порядка, со счета № 40101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Доходы, распределяемые органами Федерального казначейства между бюджетами бюджетной системы Российской Федерации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по группе, подгруппе доходов бюджетов по безвозмездным поступлениям с кода классификации доходов ххх 2 19 00000 00 0000 000 (где ххх – код главного администратора доходов по возврату остатков целевых средств прошлых лет) на вышеуказанный счет с указанием соответствующего кода классификации доходов ххх 2 18 00000 00 0000 000 (где ххх – код главного администратора доходов бюджета муниципального образования Красносельское от возврата остатков целевых средств прошлых л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В случае, если неиспользованные по состоянию на 1 января 2017 года остатки  целевых средств, не возвращены в доход областного бюджета согласно пункту 9 настоящего Порядка, указанные средства подлежат взысканию в доход областного бюджета  в соответствии с Порядком, утвержденным приказом департамента финансов, бюджетной и налоговой политики администрации области от 15.09.2009 № 83 с учетом внесенных изменений от 27.12.2010г. №132.</w:t>
      </w:r>
    </w:p>
    <w:p>
      <w:pPr>
        <w:pStyle w:val="Normal"/>
        <w:ind w:firstLine="709"/>
        <w:jc w:val="both"/>
        <w:rPr/>
      </w:pPr>
      <w:r>
        <w:rPr>
          <w:sz w:val="28"/>
        </w:rPr>
        <w:t>12. Главным администраторам доходов бюджета муниципального образования Красносельское не допускать наличия невыясненных поступлений в части межбюджетных расчетов на конец 2016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1</dc:creator>
  <dc:description/>
  <cp:keywords/>
  <dc:language>en-US</dc:language>
  <cp:lastModifiedBy>User</cp:lastModifiedBy>
  <cp:lastPrinted>2017-01-12T09:01:00Z</cp:lastPrinted>
  <dcterms:modified xsi:type="dcterms:W3CDTF">2017-01-12T06:01:00Z</dcterms:modified>
  <cp:revision>7</cp:revision>
  <dc:subject/>
  <dc:title>АДМИНИСТРАЦИЯ</dc:title>
</cp:coreProperties>
</file>