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5.11.2016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Courier New" w:ascii="Trebuchet MS" w:hAnsi="Trebuchet MS"/>
        </w:rPr>
        <w:t>552</w:t>
      </w:r>
    </w:p>
    <w:p>
      <w:pPr>
        <w:pStyle w:val="Heading"/>
        <w:tabs>
          <w:tab w:val="clear" w:pos="708"/>
          <w:tab w:val="left" w:pos="3164" w:leader="none"/>
        </w:tabs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 проведении аукциона </w:t>
      </w:r>
      <w:r>
        <w:rPr>
          <w:i/>
        </w:rPr>
        <w:t>на право заключения договора аренды земельного участка</w:t>
      </w:r>
      <w:r>
        <w:rPr>
          <w:i/>
          <w:lang w:eastAsia="ru-RU"/>
        </w:rPr>
        <w:t xml:space="preserve">                             с кадастровым номером </w:t>
      </w:r>
      <w:r>
        <w:rPr>
          <w:i/>
        </w:rPr>
        <w:t>33:04:090501:69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Решением </w:t>
      </w:r>
      <w:r>
        <w:rPr>
          <w:sz w:val="28"/>
          <w:szCs w:val="28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8"/>
          <w:szCs w:val="28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8"/>
          <w:szCs w:val="28"/>
        </w:rPr>
        <w:t xml:space="preserve">» от  28.01.2015 № 3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расносельско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от 26.02.2015 № 34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укцион на </w:t>
      </w:r>
      <w:r>
        <w:rPr>
          <w:sz w:val="28"/>
          <w:szCs w:val="28"/>
        </w:rPr>
        <w:t>право заключения договора аренды земельного участка</w:t>
      </w:r>
      <w:r>
        <w:rPr>
          <w:sz w:val="28"/>
          <w:szCs w:val="28"/>
          <w:lang w:eastAsia="ru-RU"/>
        </w:rPr>
        <w:t>: к</w:t>
      </w:r>
      <w:r>
        <w:rPr>
          <w:sz w:val="28"/>
          <w:szCs w:val="28"/>
        </w:rPr>
        <w:t xml:space="preserve">адастровый номер 33:04:090501:69, площадь 3000 кв. м., местоположение: 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 (далее – земельный участок) </w:t>
      </w:r>
      <w:r>
        <w:rPr>
          <w:sz w:val="28"/>
          <w:szCs w:val="28"/>
          <w:lang w:eastAsia="ru-RU"/>
        </w:rPr>
        <w:t>с характеристиками согласно прило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начальную цену </w:t>
      </w:r>
      <w:r>
        <w:rPr>
          <w:sz w:val="28"/>
          <w:szCs w:val="28"/>
        </w:rPr>
        <w:t>предмета аукциона (начальный ежегодный размер арендной платы равный 1,5 % от кадастровой стоимости земельного участка) – 2945,70 (две тысячи девятьсот сорок пять рублей семьдесят копеек) в соответствии с кадастровым паспортом и Земельн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шаг аукциона в размере 3 % начальной цены предмета аукциона, </w:t>
      </w:r>
      <w:r>
        <w:rPr>
          <w:sz w:val="28"/>
          <w:szCs w:val="28"/>
        </w:rPr>
        <w:t>что составляет 88,37 (восемьдесят восемь рублей тридцать семь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размер задатка – 20 % начальной цены предмета аукциона, что составляет 589,14 (пятьсот восемьдесят девять рублей четырнадцать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срок сдачи в аренду земельного участка: декабрь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аренды земельного участка - 20 лет (в соответствии с п.п.3 части 8 статьи 39.8 Земельного кодекс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несения арендных платежей - ежеквартально не позднее 15 числа последнего месяца текущего квартала. Установить срок внесения первого платежа </w:t>
      </w:r>
      <w:r>
        <w:rPr>
          <w:sz w:val="28"/>
          <w:szCs w:val="28"/>
          <w:lang w:eastAsia="ru-RU"/>
        </w:rPr>
        <w:t>в течение 10 дней со дня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532" w:hanging="106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6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5.11.2016 № 552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рактеристика земельного участк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астровый номер: 33:04:090501:69</w:t>
      </w:r>
    </w:p>
    <w:p>
      <w:pPr>
        <w:pStyle w:val="Normal"/>
        <w:rPr/>
      </w:pPr>
      <w:r>
        <w:rPr>
          <w:sz w:val="26"/>
          <w:szCs w:val="26"/>
        </w:rPr>
        <w:t>Площадь 3000 кв. м.</w:t>
      </w:r>
    </w:p>
    <w:p>
      <w:pPr>
        <w:pStyle w:val="Normal"/>
        <w:rPr/>
      </w:pPr>
      <w:r>
        <w:rPr>
          <w:sz w:val="26"/>
          <w:szCs w:val="26"/>
        </w:rPr>
        <w:t>Адрес (местоположение): находится примерно в 80 м на юго-восток относительно ориентира, расположенного за пределами участка. Адрес ориентира: Владимирская обл., р-н Юрьев-Польский, МО Красносельское (сельское поселение), с. Большелучинское, д.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й участок в границах согласно кадастровому паспор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аничения и обременения земельного участка: нет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sz w:val="26"/>
          <w:szCs w:val="26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муниципального образования Красносельское Юрьев-Поль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е параметры разрешенного использования земельного участка – в соответствии с Правилами землепользования и застройки муниципального образования Красносельское  Юрьев-Польского района Владимирской области.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сота зданий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- для всех основных строений: количество надземных этажей – до трех; высота от уровня земли до верха плоской кровли – не более 10 м; до конька скатной кровли – не более 15 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- для всех вспомогательных строений: высота от уровня земли до верха плоской кровли – не более 4м; до конька скатной кровли – не более 7 м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>Установлены минимальные и максимальные площади земельных участков, предоставленных: для ведения личного подсобного хозяйства в границах сельских населенных пунктов от 200 до 10000 кв.м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Минимальное расстояние от границ землевладения до строений, а также между строениями: от границ соседнего участка до: основного строения – 3 м;  хозяйственных и прочих строений – 1 м; открытой стоянки – 1м; отдельно стоящего гаража – 1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соотношения общей площади здания к площади участка – 1,94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 для инженерного обеспечения участка:</w:t>
      </w:r>
    </w:p>
    <w:p>
      <w:pPr>
        <w:pStyle w:val="Normal"/>
        <w:ind w:right="-2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ввиду отсутствия централизованных сетей водоснабжения, водоотведения, газоснабжения, теплоснабжения в данном населенном пункте выдать технические условия не представляется возможным. (письмо МУП Юрьев-Польского района «Водоканал» № 01-14/15 от 06.09.2016; письмо АО «Газпром газораспределение Владимир в г. Юрьев-Польском филиала в г. Владимир №05-08/348 от 22.08.2016);</w:t>
      </w:r>
    </w:p>
    <w:p>
      <w:pPr>
        <w:pStyle w:val="Western"/>
        <w:spacing w:before="0" w:after="0"/>
        <w:ind w:firstLine="142"/>
        <w:rPr>
          <w:sz w:val="26"/>
          <w:szCs w:val="26"/>
        </w:rPr>
      </w:pPr>
      <w:r>
        <w:rPr>
          <w:sz w:val="26"/>
          <w:szCs w:val="26"/>
        </w:rPr>
        <w:t>- электроснабжение – порядок и условия технологического присоединения к электрическим сетям утверждены постановлением Правительства №861 от 27.12.2004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азвание объекта"/>
    <w:basedOn w:val="Normal"/>
    <w:next w:val="Normal"/>
    <w:qFormat/>
    <w:pPr>
      <w:suppressAutoHyphens w:val="false"/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_</dc:creator>
  <dc:description/>
  <cp:keywords/>
  <dc:language>en-US</dc:language>
  <cp:lastModifiedBy>User</cp:lastModifiedBy>
  <cp:lastPrinted>2016-11-15T10:14:00Z</cp:lastPrinted>
  <dcterms:modified xsi:type="dcterms:W3CDTF">2016-11-15T07:20:00Z</dcterms:modified>
  <cp:revision>38</cp:revision>
  <dc:subject/>
  <dc:title>АДМИНИСТРАЦИЯ</dc:title>
</cp:coreProperties>
</file>