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  <w:tab w:val="left" w:pos="7830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77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7.05.2018                                                                            </w:t>
      </w:r>
      <w:r>
        <w:rPr>
          <w:rFonts w:cs="Times New Roman CYR" w:ascii="Trebuchet MS" w:hAnsi="Trebuchet MS"/>
          <w:color w:val="808080"/>
        </w:rPr>
        <w:t xml:space="preserve">          </w:t>
      </w:r>
      <w:r>
        <w:rPr>
          <w:rFonts w:cs="Times New Roman CYR" w:ascii="Trebuchet MS" w:hAnsi="Trebuchet MS"/>
          <w:color w:val="808080"/>
          <w:sz w:val="28"/>
          <w:szCs w:val="28"/>
        </w:rPr>
        <w:t>№ 6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6.12.2014г. №259 «Об утверждении учет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тики для целей бухгалтерского и налогов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та администрации муниципаль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Красносельское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требований Федерального закона от 06.12.2011г. № 402-ФЗ «О бухгалтерском учете», приказа Министерства Финансов Российской Федерации от 27 сентября 2017 г.№ 148н «О внесении изменений в Приказ Министерства Финансов Российской Федерации от 01 декабря 2010 г. № 157н  «Об утверждении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», Федерального стандарта бухгалтерского учета для организаций государственного сектора «Основные средства», утвержденного приказом  Министерства Финансов Российской Федерации от 31 декабря 2016г.№ 257н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следующие изменения в  Постановление</w:t>
      </w:r>
      <w:r>
        <w:rPr>
          <w:bCs/>
          <w:sz w:val="28"/>
          <w:szCs w:val="28"/>
          <w:lang w:eastAsia="ar-SA"/>
        </w:rPr>
        <w:t xml:space="preserve"> администрации муниципального образования Красносельское Юрьев-Польского района</w:t>
      </w:r>
      <w:r>
        <w:rPr>
          <w:sz w:val="28"/>
          <w:szCs w:val="28"/>
          <w:lang w:eastAsia="ar-SA"/>
        </w:rPr>
        <w:t xml:space="preserve"> от 26декабря 2014года №259 «Об утверждении учетной политики для целей бухгалтерского и налогового учета</w:t>
      </w:r>
      <w:r>
        <w:rPr>
          <w:bCs/>
          <w:sz w:val="28"/>
          <w:szCs w:val="28"/>
          <w:lang w:eastAsia="ar-SA"/>
        </w:rPr>
        <w:t xml:space="preserve"> администрации муниципального образования Красносельское»</w:t>
      </w:r>
      <w:r>
        <w:rPr>
          <w:sz w:val="28"/>
          <w:szCs w:val="28"/>
          <w:lang w:eastAsia="ar-SA"/>
        </w:rPr>
        <w:t xml:space="preserve">: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1.1. В Приложении №1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В подпунктах 2.7.1.4., 2.7.1.8., 2.7.1.9., 2.7.1.10. слова «стоимостью до 3000рублей» заменить словами «стоимостью до 10000рублей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 В подпункте 2.7.1.11. цифры «40,0» заменить цифрами «100,0»;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3. В подпункте 2.7.1.14 цифры «3000, 40000» заменить соответственно цифрами «10000, 100000»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4. Подпункт 2.7.1.12 добавить словами следующего содержания «с  округлением до одного  десятичного  знака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.5.  Добавить подпункт 2.17. следующего содержания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2.17. Учет на забалансовых счетах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1.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Красносельское программное обеспечение, полученное в пользование на условиях простой (неисключительной) лицензии, учитывается на забалансов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чете 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мущество, полученное в пользование"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этом расходы на услуги в области информационных технологий, в том числе на приобретение неисключительных (пользовательских), лицензионных прав на программное обеспечение, относятся на </w:t>
      </w:r>
      <w:hyperlink r:id="rId3">
        <w:r>
          <w:rPr>
            <w:rStyle w:val="InternetLink"/>
            <w:sz w:val="28"/>
            <w:szCs w:val="28"/>
          </w:rPr>
          <w:t>подстатью 226</w:t>
        </w:r>
      </w:hyperlink>
      <w:r>
        <w:rPr>
          <w:sz w:val="28"/>
          <w:szCs w:val="28"/>
        </w:rPr>
        <w:t xml:space="preserve"> "Прочие работы, услуги" КОСГУ. Затраты, произведенные администрацией муниципального образования Красносельское в отчетном периоде, но относящиеся к следующим отчетным периодам, в том числе расходы, связанные с приобретением неисключительного права пользования нематериальными активами в течение нескольких отчетных периодов, отражаются как расходы будущих периодов по дебету счета </w:t>
      </w:r>
      <w:hyperlink r:id="rId4">
        <w:r>
          <w:rPr>
            <w:rStyle w:val="InternetLink"/>
            <w:sz w:val="28"/>
            <w:szCs w:val="28"/>
          </w:rPr>
          <w:t>1 401 50 000</w:t>
        </w:r>
      </w:hyperlink>
      <w:r>
        <w:rPr>
          <w:sz w:val="28"/>
          <w:szCs w:val="28"/>
        </w:rPr>
        <w:t xml:space="preserve"> "Расходы будущих периодов"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ходы администрации муниципального образования Красносельское подлежат отнесению на финансовый результат текущего финансового года равномерно, пропорционально объему  работ, услуг, в течение периода, к которому они относятся на основании бухгалтерской справки </w:t>
      </w:r>
      <w:hyperlink r:id="rId5">
        <w:r>
          <w:rPr>
            <w:rStyle w:val="InternetLink"/>
            <w:sz w:val="28"/>
            <w:szCs w:val="28"/>
          </w:rPr>
          <w:t>(ф. 0504833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Если договором установлено, что администрация муниципального образования Красносельское имеет право без ограничения срока использовать программное обеспечение, полученное в пользование на условиях простой (неисключительной) лицензии, то срок его использования устанавливается комиссией по поступлению и выбытию активов, утвержденной распоряжением и не зависит от срока действия лицензионного договора. В этом случае необходимо исходить из срока в пять лет (</w:t>
      </w:r>
      <w:hyperlink r:id="rId6">
        <w:r>
          <w:rPr>
            <w:rStyle w:val="InternetLink"/>
            <w:sz w:val="28"/>
            <w:szCs w:val="28"/>
          </w:rPr>
          <w:t>п. 4 ст. 1235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поставка технического комплекса предусмотрена договором с условием установки программного обеспечения, позволяющего реализовать заявленные администрацией муниципального образования Красносельское потребительские свойства этого комплекса, а стоимость приобретения такого оборудования включает стоимость неисключительного права на использование программного обеспечения, то все расходы по договору относятся на формирование первоначальной стоимости оборудования, составляющего технический комплекс. При этом в бюджетном учете стоимость соответствующих единиц оборудования, входящего в технический комплекс, учитывается на балансовом счете </w:t>
      </w:r>
      <w:hyperlink r:id="rId7">
        <w:r>
          <w:rPr>
            <w:rStyle w:val="InternetLink"/>
            <w:sz w:val="28"/>
            <w:szCs w:val="28"/>
          </w:rPr>
          <w:t>0 101 00 000</w:t>
        </w:r>
      </w:hyperlink>
      <w:r>
        <w:rPr>
          <w:sz w:val="28"/>
          <w:szCs w:val="28"/>
        </w:rPr>
        <w:t xml:space="preserve"> "Основные средства" с одновременным отражением установленного программного обеспечения на забалансовом </w:t>
      </w:r>
      <w:hyperlink r:id="rId8">
        <w:r>
          <w:rPr>
            <w:rStyle w:val="InternetLink"/>
            <w:sz w:val="28"/>
            <w:szCs w:val="28"/>
          </w:rPr>
          <w:t>счете 01</w:t>
        </w:r>
      </w:hyperlink>
      <w:r>
        <w:rPr>
          <w:sz w:val="28"/>
          <w:szCs w:val="28"/>
        </w:rPr>
        <w:t xml:space="preserve"> "Имущество, полученное в пользование" в условной оценке: один объект, один рубль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программного обеспечения, приобретенного ранее, срок хранения документов на которое истек и определить его не представляется возможным, считать в условной оценке: один объект, один рубл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писание программного продукта с забалансового </w:t>
      </w:r>
      <w:hyperlink r:id="rId9">
        <w:r>
          <w:rPr>
            <w:rStyle w:val="InternetLink"/>
            <w:sz w:val="28"/>
            <w:szCs w:val="28"/>
          </w:rPr>
          <w:t>счета 01</w:t>
        </w:r>
      </w:hyperlink>
      <w:r>
        <w:rPr>
          <w:sz w:val="28"/>
          <w:szCs w:val="28"/>
        </w:rPr>
        <w:t xml:space="preserve"> "Имущество, полученное в пользование" осуществляется только по истечении срока его исполь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ходы на оплату услуг по защите электронного документооборота (поддержке программного продукта) с использованием сертификационных средств криптографической защиты информации относятся на </w:t>
      </w:r>
      <w:hyperlink r:id="rId10">
        <w:r>
          <w:rPr>
            <w:rStyle w:val="InternetLink"/>
            <w:sz w:val="28"/>
            <w:szCs w:val="28"/>
          </w:rPr>
          <w:t>подстатью 226</w:t>
        </w:r>
      </w:hyperlink>
      <w:r>
        <w:rPr>
          <w:sz w:val="28"/>
          <w:szCs w:val="28"/>
        </w:rPr>
        <w:t xml:space="preserve"> "Прочие работы, услуги" КОСГ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на изготовление сертификата электронной подписи учитываются аналогично расходам на приобретение лицензионного программного обеспе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7.2. На забалансовом счете 02 «Материальные ценности, принятые  (принимаемые) на хранение» учитывается имущество, </w:t>
      </w:r>
      <w:r>
        <w:rPr>
          <w:sz w:val="28"/>
          <w:szCs w:val="28"/>
        </w:rPr>
        <w:t xml:space="preserve">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т ведется по условной оценке: 1 объект, один рубл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7.3. На забалансовом счете 03 "Бланки строгой отчетности" ведется</w:t>
      </w:r>
      <w:r>
        <w:rPr>
          <w:sz w:val="28"/>
          <w:szCs w:val="28"/>
        </w:rPr>
        <w:t xml:space="preserve"> учет бланков строгой отче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ых книжек и вкладышей к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т  их ведется на забалансовом счете 03.1 по условной оценке: 1 руб. за  бланк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4.</w:t>
      </w:r>
      <w:r>
        <w:rPr>
          <w:color w:val="000000"/>
          <w:sz w:val="28"/>
          <w:szCs w:val="28"/>
        </w:rPr>
        <w:t xml:space="preserve"> На забалансовом счете 04 «Задолженность неплатежеспособных дебиторов» учитывается</w:t>
      </w:r>
      <w:r>
        <w:rPr>
          <w:sz w:val="28"/>
          <w:szCs w:val="28"/>
        </w:rPr>
        <w:t xml:space="preserve"> нереальная к взысканию дебиторская задолженность, принятая к  учету  и отражается в Справке о наличии имущества и обязательств на забалансовых счетах в составе Баланса </w:t>
      </w:r>
      <w:hyperlink r:id="rId11">
        <w:r>
          <w:rPr>
            <w:rStyle w:val="InternetLink"/>
            <w:color w:val="0000FF"/>
            <w:sz w:val="28"/>
            <w:szCs w:val="28"/>
          </w:rPr>
          <w:t>(ф. 0503130)</w:t>
        </w:r>
      </w:hyperlink>
      <w:r>
        <w:rPr>
          <w:sz w:val="28"/>
          <w:szCs w:val="28"/>
        </w:rPr>
        <w:t xml:space="preserve"> по видам задолж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недостач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5.</w:t>
      </w:r>
      <w:r>
        <w:rPr>
          <w:color w:val="000000"/>
          <w:sz w:val="28"/>
          <w:szCs w:val="28"/>
        </w:rPr>
        <w:t xml:space="preserve"> На забалансовом счете 09 «Запасные части к транспортным средствам, выданные в взамен изношенных»</w:t>
      </w:r>
      <w:r>
        <w:rPr>
          <w:sz w:val="28"/>
          <w:szCs w:val="28"/>
        </w:rPr>
        <w:t xml:space="preserve">  учитываются  материальные ценности. выданных на автомобиль  взамен изношенных, в целях контроля за их использованием (двигатели, аккумуляторы, шины, покрышки, диски, колпаки 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 отражаются на забалансовом учете в момент их выбытия с балансового счета в целях ремонта автомобиля  и учитываются в течение периода их эксплуатации (использ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ытие материальных ценностей с забалансового учета осуществляется на основании акта приема-сдачи выполненных работ, подтверждающих их заме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ытии автомобиля запасные части, установленные на нем и учитываемые на забалансовом счете, списываются с забаланс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итический учет по </w:t>
      </w:r>
      <w:hyperlink w:anchor="Par1494">
        <w:r>
          <w:rPr>
            <w:rStyle w:val="InternetLink"/>
            <w:color w:val="0000FF"/>
            <w:sz w:val="28"/>
            <w:szCs w:val="28"/>
          </w:rPr>
          <w:t>счету</w:t>
        </w:r>
      </w:hyperlink>
      <w:r>
        <w:rPr>
          <w:sz w:val="28"/>
          <w:szCs w:val="28"/>
        </w:rPr>
        <w:t xml:space="preserve"> ведется в Карточке количественно-суммового учета в разрезе лиц, получивших материальные ценности, с указанием их должности, фамилии, имени, отчества (табельного номера), транспортных средств, по видам материальных ценностей (с указанием производственных номеров при их наличии) и их колич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забалансовом счете 11 «Государственные и муниципальные гарантии»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четываются  суммы предоставленных муниципальных гаран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итический учет по </w:t>
      </w:r>
      <w:hyperlink w:anchor="Par1499">
        <w:r>
          <w:rPr>
            <w:rStyle w:val="InternetLink"/>
            <w:color w:val="0000FF"/>
            <w:sz w:val="28"/>
            <w:szCs w:val="28"/>
          </w:rPr>
          <w:t>счету</w:t>
        </w:r>
      </w:hyperlink>
      <w:r>
        <w:rPr>
          <w:sz w:val="28"/>
          <w:szCs w:val="28"/>
        </w:rPr>
        <w:t xml:space="preserve"> ведется в Карточке учета средств и расчетов в разрезе субъектов гражданских прав и обязательств, в отношении которых предоставлены муниципальные гарантии по видам гарантий и их су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7. На забалансовом счете 21 "Основные средства стоимостью до 10000 рублей включительно в эксплуатации" учитываются находящиеся в эксплуатации администрации муниципального образования Красносельское объекты основных средств стоимостью до 10000 рублей включительно, за исключением объектов библиотечного фонда и объектов недвижимого имущества в целях обеспечения надлежащего контроля за их дви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ведется по балансовой стоимости объекта в Карточке количественно-суммового учета материальных ценностей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ытие объектов основных средств с забалансового учета, в том числе в связи с выявлением порчи, хищений, недостачи и (или) принятия решения о их списании (уничтожении), производится на основании Акта (Акта приема-передачи, Акта о списании) по стоимости, по которой объекты были ранее приняты к забалансовому уче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7.8. На забалансовом счете 27 «Материальные ценности, выданные в личное пользование работникам» (сотрудникам) учитывается </w:t>
      </w:r>
      <w:r>
        <w:rPr>
          <w:color w:val="000000"/>
          <w:sz w:val="28"/>
          <w:szCs w:val="28"/>
        </w:rPr>
        <w:t xml:space="preserve"> имущество, выданное </w:t>
      </w:r>
      <w:r>
        <w:rPr>
          <w:sz w:val="28"/>
          <w:szCs w:val="28"/>
        </w:rPr>
        <w:t>администрацией муниципального образования Красносельское</w:t>
      </w:r>
      <w:r>
        <w:rPr>
          <w:color w:val="000000"/>
          <w:sz w:val="28"/>
          <w:szCs w:val="28"/>
        </w:rPr>
        <w:t xml:space="preserve"> в личное пользование работникам для выполнения им служебных  (должностных) обязанностей в целях обеспечения контроля за его сохранностью, целевым использованием и движением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учет  по счету ведется  в Карточке количественно-суммового учета материальных ценностей   в разрезе пользователей имущества, мест его нахождения, по видам имущества, его количеству и стоимости.»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8"/>
          <w:szCs w:val="24"/>
          <w:lang w:eastAsia="ar-SA"/>
        </w:rPr>
        <w:t xml:space="preserve">         </w:t>
      </w:r>
      <w:r>
        <w:rPr>
          <w:sz w:val="28"/>
          <w:szCs w:val="24"/>
          <w:lang w:eastAsia="ar-SA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подлежит размещению в сети Интернет на официальном сайте администрации муниципального образования Красносельское Юрьев-Польского район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Настоящее постановление вступает в силу с момента подписания и действует на правоотношения возникшие с 01 января 2018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4.Контроль за исполнением возложить на заведующего отделом бюджетного учета, главного бухгалтер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97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С.Ю.Блинов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31DC5C743E1E687233EF1F0FF3294772A7E75BC7A4A9BF140C844C2EF77B831B50DDDCFE03DED5S6N" TargetMode="External"/><Relationship Id="rId3" Type="http://schemas.openxmlformats.org/officeDocument/2006/relationships/hyperlink" Target="consultantplus://offline/ref=331031DC5C743E1E687233EF1F0FF3294773A7E45FC9A4A9BF140C844C2EF77B831B50DDD9F700D5D5SEN" TargetMode="External"/><Relationship Id="rId4" Type="http://schemas.openxmlformats.org/officeDocument/2006/relationships/hyperlink" Target="consultantplus://offline/ref=331031DC5C743E1E687233EF1F0FF3294772A7E75BC7A4A9BF140C844C2EF77B831B50DDDCFF05D4D5SAN" TargetMode="External"/><Relationship Id="rId5" Type="http://schemas.openxmlformats.org/officeDocument/2006/relationships/hyperlink" Target="consultantplus://offline/ref=BE361FB4DEE085454ACD7A6D8DB8A47B738F107F6DC499233AE75330BDB2A4DE08E97EABCCD3D73419c3J" TargetMode="External"/><Relationship Id="rId6" Type="http://schemas.openxmlformats.org/officeDocument/2006/relationships/hyperlink" Target="consultantplus://offline/ref=BE361FB4DEE085454ACD7A6D8DB8A47B73861D7368C799233AE75330BDB2A4DE08E97EABCCD1D43B19c6J" TargetMode="External"/><Relationship Id="rId7" Type="http://schemas.openxmlformats.org/officeDocument/2006/relationships/hyperlink" Target="consultantplus://offline/ref=F3D283CF5B3EA5B3EB2E72ABB0F2F796DED95E19BC11CAEA985ED389CD4702E89D336A0FEFB040D4w1nDK" TargetMode="External"/><Relationship Id="rId8" Type="http://schemas.openxmlformats.org/officeDocument/2006/relationships/hyperlink" Target="consultantplus://offline/ref=F3D283CF5B3EA5B3EB2E72ABB0F2F796DED95E19BC11CAEA985ED389CD4702E89D336A0FEFB140D8w1n2K" TargetMode="External"/><Relationship Id="rId9" Type="http://schemas.openxmlformats.org/officeDocument/2006/relationships/hyperlink" Target="consultantplus://offline/ref=331031DC5C743E1E687233EF1F0FF3294772A7E75BC7A4A9BF140C844C2EF77B831B50DDDCFE03DED5S6N" TargetMode="External"/><Relationship Id="rId10" Type="http://schemas.openxmlformats.org/officeDocument/2006/relationships/hyperlink" Target="consultantplus://offline/ref=C47F5E0046FE2118445C5097FA634265DDDF46E471099F68A59DCA9E69724EA095B27EC0DA904531Z3c1K" TargetMode="External"/><Relationship Id="rId11" Type="http://schemas.openxmlformats.org/officeDocument/2006/relationships/hyperlink" Target="consultantplus://offline/ref=A6EE7420895CF6EDEDEA56F1D3186E3A15272321CEACDBD124B78D07F1w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0:00Z</dcterms:created>
  <dc:creator>User</dc:creator>
  <dc:description/>
  <cp:keywords/>
  <dc:language>en-US</dc:language>
  <cp:lastModifiedBy>User</cp:lastModifiedBy>
  <cp:lastPrinted>2018-05-30T08:53:00Z</cp:lastPrinted>
  <dcterms:modified xsi:type="dcterms:W3CDTF">2018-05-30T05:53:00Z</dcterms:modified>
  <cp:revision>8</cp:revision>
  <dc:subject/>
  <dc:title>АДМИНИСТРАЦИЯ МУНИЦИПАЛЬНОГО ОБРАЗОВАНИЯ КРАСНОСЕЛЬСКОЕ ЮРЬЕВ-ПОЛЬСКОГО РАЙОНА</dc:title>
</cp:coreProperties>
</file>