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54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49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Владимирская обл., р-н Юрьев-Польский, МО Красносельское (сельское поселение), с. Красное, в 230 м на северо-запад от д 1 Е, площадью 85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8.12.2016г.  09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49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248 100 (двести сорок восемь тысяч сто) рублей 00 копеек на основании отчета № 25-2-2016 «Об оценке стоимости земельного участка к.н. 33:04:060101:1049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49 620 рублей 00 копеек (сорок девять тысяч шестьсот двадцать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49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7443 рубля 00 копеек (семь тысяч четыреста сорок три рубля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49, местоположение: Владимирская область, р-н Юрьев-Польский, МО Красносельское (сельское поселение), с. Красное, в 230 м на северо-запад от д. 1 Е, площадью 85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7.11.2016 №554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/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49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230 м на северо-запад от д 1 Е, 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49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23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7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54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49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49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49,  местоположение: Владимирская область, Юрьев-Польский район, МО Красносельское (сельское поселение), с. Красное, в 230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49,  местоположение: Владимирская область, Юрьев-Польский район, МО Красносельское (сельское поселение), с. Красное, в 230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21T15:24:00Z</cp:lastPrinted>
  <dcterms:modified xsi:type="dcterms:W3CDTF">2016-11-21T12:27:00Z</dcterms:modified>
  <cp:revision>26</cp:revision>
  <dc:subject/>
  <dc:title/>
</cp:coreProperties>
</file>