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55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51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51 местоположение: Владимирская обл., р-н Юрьев-Польский, МО Красносельское (сельское поселение), с. Красное, в 95 м на северо-запад от д 1 Е, площадью 85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09.3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51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48 100 (двести сорок восемь тысяч сто) рублей 00 копеек на основании отчета № 25-4-2016 «Об оценке стоимости земельного участка к.н. 33:04:060101:1051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49 620 рублей 00 копеек (сорок девять тысяч шестьсот двадцать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51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443 рубля 00 копеек (семь тысяч четыреста сорок три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51, местоположение: Владимирская область, р-н Юрьев-Польский, МО Красносельское (сельское поселение), с. Красное, в 95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55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51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95 м на северо-запад от д 1 Е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51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95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55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5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51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51,  местоположение: Владимирская область, Юрьев-Польский район, МО Красносельское (сельское поселение), с. Красное, в 95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51,  местоположение: Владимирская область, Юрьев-Польский район, МО Красносельское (сельское поселение), с. Красное, в 95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3:00Z</dcterms:created>
  <dc:creator>user</dc:creator>
  <dc:description/>
  <cp:keywords/>
  <dc:language>en-US</dc:language>
  <cp:lastModifiedBy>User</cp:lastModifiedBy>
  <cp:lastPrinted>2016-11-17T15:37:00Z</cp:lastPrinted>
  <dcterms:modified xsi:type="dcterms:W3CDTF">2016-11-21T07:11:00Z</dcterms:modified>
  <cp:revision>4</cp:revision>
  <dc:subject/>
  <dc:title/>
</cp:coreProperties>
</file>