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808080"/>
        </w:rPr>
        <w:t xml:space="preserve">  </w:t>
      </w:r>
      <w:r>
        <w:rPr>
          <w:rFonts w:cs="Times New Roman CYR" w:ascii="Trebuchet MS" w:hAnsi="Trebuchet MS"/>
          <w:color w:val="808080"/>
        </w:rPr>
        <w:t xml:space="preserve">17.11.2016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Times New Roman CYR" w:ascii="Trebuchet MS" w:hAnsi="Trebuchet MS"/>
          <w:color w:val="7F7F7F"/>
        </w:rPr>
        <w:t>556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проведении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 xml:space="preserve">земельного участка с кадастровым </w:t>
      </w:r>
    </w:p>
    <w:p>
      <w:pPr>
        <w:pStyle w:val="32"/>
        <w:shd w:fill="auto" w:val="clear"/>
        <w:spacing w:lineRule="auto" w:line="240" w:before="0" w:after="48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омером 33:04:060101:1058</w:t>
      </w:r>
    </w:p>
    <w:p>
      <w:pPr>
        <w:pStyle w:val="32"/>
        <w:shd w:fill="auto" w:val="clear"/>
        <w:spacing w:lineRule="auto" w:line="240" w:before="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В соответствии со п.1 ст.39.3 ст.39.11, 39.12 </w:t>
      </w:r>
      <w:r>
        <w:rPr>
          <w:b w:val="false"/>
          <w:sz w:val="28"/>
          <w:szCs w:val="28"/>
        </w:rPr>
        <w:t xml:space="preserve">Земельного Кодекса Российской Федерации, </w:t>
      </w:r>
      <w:r>
        <w:rPr>
          <w:b w:val="false"/>
          <w:bCs w:val="false"/>
        </w:rPr>
        <w:t>Федеральным</w:t>
      </w:r>
      <w:r>
        <w:rPr>
          <w:b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b w:val="false"/>
        </w:rPr>
        <w:t xml:space="preserve"> от 6 октября 2003  №</w:t>
      </w:r>
      <w:r>
        <w:rPr>
          <w:b w:val="false"/>
          <w:bCs w:val="false"/>
        </w:rPr>
        <w:t>131</w:t>
      </w:r>
      <w:r>
        <w:rPr>
          <w:b w:val="false"/>
        </w:rPr>
        <w:t>-</w:t>
      </w:r>
      <w:r>
        <w:rPr>
          <w:b w:val="false"/>
          <w:bCs w:val="false"/>
        </w:rPr>
        <w:t>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б</w:t>
      </w:r>
      <w:r>
        <w:rPr>
          <w:b w:val="false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нципах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самоуправле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sz w:val="28"/>
          <w:szCs w:val="28"/>
        </w:rPr>
        <w:t xml:space="preserve"> Российской Федерации»,          п о с т а н о в л я ю</w:t>
      </w:r>
      <w:r>
        <w:rPr>
          <w:rStyle w:val="WW5"/>
          <w:b/>
          <w:sz w:val="28"/>
          <w:szCs w:val="28"/>
        </w:rPr>
        <w:t>:</w:t>
      </w:r>
    </w:p>
    <w:p>
      <w:pPr>
        <w:pStyle w:val="171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>1.Провести  аукцион по продаже земельного участка из земель населенных пунктов с кадастровым номером 33:04:060101:1058 местоположение: Владимирская обл., р-н Юрьев-Польский, МО Красносельское (сельское поселение), с. Красное, в 175 м на северо-запад от д 1 Е, площадью 850 кв. м., категория земель – земли населенных пунктов, вид разрешенного использования – для индивидуального жилищного строительств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28.12.2016г.  10.00 часов.</w:t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1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аукциона. 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аукциона по продаже земельного участка с кадастровым номером 33:04:060101:1058 осуществляется  в соответствии со статьями 39.11, 39.12 Земельного кодекса Российской Федерации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ab/>
        <w:t>4. Утвердить форму заявки на участие в аукционе  согласно приложению №1 к настоящему постановлению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/>
      </w:pPr>
      <w:r>
        <w:rPr>
          <w:sz w:val="28"/>
          <w:szCs w:val="28"/>
        </w:rPr>
        <w:tab/>
        <w:t>5. Установить начальную цену предмета аукциона, определенную по результатам  рыночной оценки в соответствии  с Федеральным законом «Об оценочной деятельности в Российской Федерации» и составляет 248 100 (двести сорок восемь тысяч сто) рублей 00 копеек на основании отчета № 25-11-2016 «Об оценке стоимости земельного участка к.н. 33:04:060101:1058», составленного 04.07.2016 г. индивидуальным предпринимателем Метелициным Алексеем Александровичем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6. Установить, что задаток в размере 20% начальной цены предмета аукциона  в сумме -  49 620 рублей 00 копеек (сорок девять тысяч шестьсот двадцать рублей 00 копеек) вносится на расчетный счет по следующим реквизитам: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40302810400083000102 в Отделении Владимир, БИК 041708001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кадастровым номером 33:04:060101:1058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7. Установить величину повышения начальной цены предмета аукциона («шаг аукциона») в размере 3% начальной цены предмета аукциона в сумме -       7443 рубля 00 копеек (семь тысяч четыреста сорок три рубля 00 копеек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8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ab/>
        <w:t>9.Обеспечить проведение аукциона по продаже земельного участка  из земель населенных пунктов с кадастровым номером 33:04:060101:1058, местоположение: Владимирская область, р-н Юрьев-Польский, МО Красносельское (сельское поселение), с. Красное, в 175 м на северо-запад от д. 1 Е, площадью 850 кв. м., категория земель – земли населенных пунктов, вид разрешенного использования – для индивидуального жилищного строительства,  в соответствии с Земельным кодексом Российской Федерации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>10.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171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С.Ю.Блинов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17.11.2016 №556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по продаже земельного участк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20"/>
        </w:rPr>
        <w:t>(</w:t>
      </w:r>
      <w:r>
        <w:rPr>
          <w:i/>
          <w:sz w:val="20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>
          <w:sz w:val="20"/>
        </w:rPr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документ – осн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учив данные извещения о проведении аукциона по продаже земельного участка: с кадастровым номером 33:04:060101:1058, категория земель – земли населенных пунктов, вид разрешенного использования – для индивидуального жилищного строительства, площадь 850 кв. м., местоположение: Владимирская обл., р-н Юрьев-Польский, МО Красносельское (сельское поселение), с. Красное, в 175 м на северо-запад от д 1 Е, я нижеподписавшийся (-аяся) (уполномоченный (-ая) на подписание заявки)  согласен (-на) участвовать в аукционе по продаже земельного участка с кадастровым номером: 33:04:060101:1058, категория земель – земли населенных пунктов, вид разрешенного использования – для индивидуального жилищного строительства, площадь 850 кв. м., местоположение: Владимирская обл., р-н Юрьев-Польский, МО Красносельское (сельское поселение), с. Красное, в 175 м на северо-запад от д 1 Е  и  заключить договор купли-продажи указа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17.11.2016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556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060101:1058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___________________________________________________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На основании результатов аукциона по продаже земельного участка  </w:t>
      </w:r>
      <w:r>
        <w:rPr>
          <w:rFonts w:eastAsia="Times New Roman" w:cs="Times New Roman" w:ascii="Times New Roman" w:hAnsi="Times New Roman"/>
          <w:color w:val="000000"/>
        </w:rPr>
        <w:t>с кадастровым номером: 33:04:060101:1058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родавец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обязуется передать </w:t>
      </w:r>
      <w:r>
        <w:rPr>
          <w:rFonts w:eastAsia="Times New Roman" w:cs="Times New Roman" w:ascii="Times New Roman" w:hAnsi="Times New Roman"/>
          <w:color w:val="000000"/>
        </w:rPr>
        <w:t xml:space="preserve">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кадастровым номером: 33:04:060101:1058,  местоположение: Владимирская область, Юрьев-Польский район, МО Красносельское (сельское поселение), с. Красное, в 175 м на северо-запад от д. 1 Е, площадью 850 кв.м., категория земель – земли населенных пунктов, вид разрешенного использования – для индивидуального жилищного строительства, (далее - Участок), согласно кадастровому паспорту, прилагаемому к настоящему Договору и являющемуся его неотъемлемой частью. Участок находится в зоне Ж-2 – зона застройки индивидуальными жилыми домами.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 xml:space="preserve">, в размере </w:t>
      </w:r>
      <w:r>
        <w:rPr>
          <w:rFonts w:eastAsia="Times New Roman" w:cs="Times New Roman" w:ascii="Times New Roman" w:hAnsi="Times New Roman"/>
          <w:color w:val="000000"/>
        </w:rPr>
        <w:t>49 620 (сорок девять тысяч шестьсот двадцать рублей) 00 копеек</w:t>
      </w:r>
      <w:r>
        <w:rPr>
          <w:rFonts w:eastAsia="Times New Roman" w:cs="Times New Roman" w:ascii="Times New Roman" w:hAnsi="Times New Roman"/>
          <w:b/>
          <w:color w:val="000000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3. За </w:t>
      </w:r>
      <w:r>
        <w:rPr>
          <w:rFonts w:eastAsia="Times New Roman" w:cs="Times New Roman" w:ascii="Times New Roman" w:hAnsi="Times New Roman"/>
          <w:color w:val="000000"/>
        </w:rPr>
        <w:t>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ИНН 3326001936, КПП 332601001, р/с № 40101810800000010002 в Отделении Владимир, БИК 041708001, ОКТМО 17656416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>, с другой стороны, составили настоящий акт о том, что на основании договора купли-продажи земельного участка № ___ от _________ с кадастровым номером: 33:04:060101:1058,  местоположение: Владимирская область, Юрьев-Польский район, МО Красносельское (сельское поселение), с. Красное, в 175 м на северо-запад от д. 1 Е, площадью 850 кв.м., категория земель – земли населенных пунктов, вид разрешенного использования – для индивидуального жилищного строительства, зона Ж-2 – зона застройки индивидуальными жилыми дом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дминистрация муниципального образования Красносельское 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</w:tbl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color w:val="D9D9D9"/>
          <w:sz w:val="28"/>
          <w:szCs w:val="20"/>
        </w:rPr>
      </w:pPr>
      <w:r>
        <w:rPr>
          <w:color w:val="D9D9D9"/>
          <w:sz w:val="28"/>
          <w:szCs w:val="20"/>
        </w:rPr>
        <w:t xml:space="preserve">м.п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3:00Z</dcterms:created>
  <dc:creator>user</dc:creator>
  <dc:description/>
  <cp:keywords/>
  <dc:language>en-US</dc:language>
  <cp:lastModifiedBy>User</cp:lastModifiedBy>
  <cp:lastPrinted>2016-11-17T15:37:00Z</cp:lastPrinted>
  <dcterms:modified xsi:type="dcterms:W3CDTF">2016-11-21T07:34:00Z</dcterms:modified>
  <cp:revision>4</cp:revision>
  <dc:subject/>
  <dc:title/>
</cp:coreProperties>
</file>