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58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0101:1063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0101:1063 местоположение: Владимирская обл., р-н Юрьев-Польский, МО Красносельское (сельское поселение), с. Красное, в 225 м на северо-запад от д 1 Е, площадью 85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8.12.2016г.  11.00 часов.</w:t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101:1063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определенную по результатам  рыночной оценки в соответствии  с Федеральным законом «Об оценочной деятельности в Российской Федерации» и составляет 248 100 (двести сорок восемь тысяч сто) рублей 00 копеек на основании отчета № 25-16-2016 «Об оценке стоимости земельного участка к.н. 33:04:060101:1063», составленного 04.07.2016 г. индивидуальным предпринимателем Метелициным Алексеем Александровичем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49 620 рублей 00 копеек (сорок девять тысяч шестьсот двадцать рублей 00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101:1063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7443 рубля 00 копеек (семь тысяч четыреста сорок три рубля 00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101:1063, местоположение: Владимирская область, р-н Юрьев-Польский, МО Красносельское (сельское поселение), с. Красное, в 225 м на северо-запад от д. 1 Е, площадью 85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7.11.2016 №558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63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225 м на северо-запад от д 1 Е, 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63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225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7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58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63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63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63,  местоположение: Владимирская область, Юрьев-Польский район, МО Красносельское (сельское поселение), с. Красное, в 225 м на северо-запад от д. 1 Е, площадью 850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49 620 (сорок девять тысяч шестьсот двадцать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63,  местоположение: Владимирская область, Юрьев-Польский район, МО Красносельское (сельское поселение), с. Красное, в 225 м на северо-запад от д. 1 Е, площадью 850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user</dc:creator>
  <dc:description/>
  <cp:keywords/>
  <dc:language>en-US</dc:language>
  <cp:lastModifiedBy>User</cp:lastModifiedBy>
  <cp:lastPrinted>2016-11-17T15:37:00Z</cp:lastPrinted>
  <dcterms:modified xsi:type="dcterms:W3CDTF">2016-11-21T07:38:00Z</dcterms:modified>
  <cp:revision>3</cp:revision>
  <dc:subject/>
  <dc:title/>
</cp:coreProperties>
</file>