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9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65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65 местоположение: Владимирская обл., р-н Юрьев-Польский, МО Красносельское (сельское поселение), с. Красное, в 260 м на северо-запад от д 1 Е, площадью 93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11.30 часов.</w:t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65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71 400 (двести семьдесят одна тысяча четыреста) рублей 00 копеек на основании отчета № 25-18-2016 «Об оценке стоимости земельного участка к.н. 33:04:060101:1065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54 280 рублей 00 копеек (пятьдесят четыре тысячи двести восемьдесят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65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8142 рубля 00 копеек (восемь тысяч четыреста сорок два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65, местоположение: Владимирская область, р-н Юрьев-Польский, МО Красносельское (сельское поселение), с. Красное, в 260 м на северо-запад от д. 1 Е, площадью 93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59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5, категория земель – земли населенных пунктов, вид разрешенного использования – для индивидуального жилищного строительства, площадь 930 кв. м., местоположение: Владимирская обл., р-н Юрьев-Польский, МО Красносельское (сельское поселение), с. Красное, в 260 м на северо-запад от д 1 Е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5, категория земель – земли населенных пунктов, вид разрешенного использования – для индивидуального жилищного строительства, площадь 930 кв. м., местоположение: Владимирская обл., р-н Юрьев-Польский, МО Красносельское (сельское поселение), с. Красное, в 26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9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5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5,  местоположение: Владимирская область, Юрьев-Польский район, МО Красносельское (сельское поселение), с. Красное, в 260 м на северо-запад от д. 1 Е, площадью 93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54 280 (пятьдесят четыре тысячи двести восемьдесят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5,  местоположение: Владимирская область, Юрьев-Польский район, МО Красносельское (сельское поселение), с. Красное, в 260 м на северо-запад от д. 1 Е, площадью 93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2:00Z</dcterms:created>
  <dc:creator>user</dc:creator>
  <dc:description/>
  <dc:language>en-US</dc:language>
  <cp:lastModifiedBy>User</cp:lastModifiedBy>
  <cp:lastPrinted>2016-11-17T15:37:00Z</cp:lastPrinted>
  <dcterms:modified xsi:type="dcterms:W3CDTF">2016-11-21T08:07:00Z</dcterms:modified>
  <cp:revision>3</cp:revision>
  <dc:subject/>
  <dc:title/>
</cp:coreProperties>
</file>