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24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   571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i/>
          <w:sz w:val="24"/>
          <w:szCs w:val="24"/>
        </w:rPr>
        <w:t>О проведении аукциона на право заключения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договора аренды земельного участка 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 кадастровым номером 33:04:060603:630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на право заключения договора аренды земельного участка из земель населенных пунктов с кадастровым номером 33:04:060603:630, местоположение: Владимирская область, р-н Юрьев-Польский, МО Красносельское (сельское поселение), с. Ополье, площадь 35 кв. м., категория земель – земли населенных пунктов, вид разрешенного использования – объекты гаражного назначения. (Характеристика земельного участка приложение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16.01.2017г.  09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Установить, что порядок проведения аукциона на право заключения договора аренды земельного участка с кадастровым номером 33:04:060603:630 осуществляется  в соответствии со статьями 39.11, 39.12 Земельного кодекса Российской Федера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способ сдачи в аренду земельного участка – аукцион, открытый по составу участников с открытой формой подачи предложений о цене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2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5. Установить начальную цену предмета аукциона, (начальный ежегодный размер арендной платы равен 1,5 % от кадастровой стоимости земельного участка) составляет 267,30 (двести шестьдесят семь рублей  тридцать копеек)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 размер задатка – 20 % начальной цены предмета аукциона, что составляет  53 рубля 46 копеек (пятьдесят три рубля сорок шесть копеек)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права аренды земельного участка с кадастровым номером 33:04:060603:630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8 рублей 02 копейки (восемь рублей две копейки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8. Утвердить проект договора аренды земельного участка согласно приложению № 3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1"/>
        <w:rPr/>
      </w:pPr>
      <w:r>
        <w:rPr>
          <w:sz w:val="28"/>
          <w:szCs w:val="28"/>
        </w:rPr>
        <w:tab/>
        <w:t>9.Обеспечить проведение аукциона на право заключения договора аренды земельного участка из земель населенных пунктов с кадастровым номером 33:04:060603:630, местоположение: Владимирская область, р-н Юрьев-Польский, МО Красносельское (сельское поселение), с. Ополье, площадь 35 кв. м., категория земель – земли населенных пунктов, вид разрешенного использования – объекты гаражного назначения,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Приложение №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 Красносельское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Юрьев-Польского района Владимирской област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4.11.2016  № 57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емельного участ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 33:04:060603:6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рес (местоположение): Владимирская обл., р-н Юрьев-Польский, МО Красносельское (сельское поселение), с. Ополье, площадью 35 кв. м., категория земель – земли населенных пунктов, вид разрешенного использования – объекты гаражного назначения. Срок аренды: 10 лет. Сведения об обременениях (ограничениях) Участка, содержащиеся в Едином государственном реестре прав на недвижимое имущество и сделок с ни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ный номер части земельного участка – 1, площадь 24 кв.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соблюдать ограничения в использовании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№160 от 24.02.2009. В соответствии с кадастровой выпиской на земельный участ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назначению, параметрам и размещению объекта капитального строительства на указанном земельном участке: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объектов осуществлять с соблюдением градостроительных регламентов, строительных, экологических, санитарно-гигиенических, противопожарных и иных правил и нормативов (установленных законодательством РФ), Правил землепользования и застройки Красносельского сельского поселения Юрьев-Польского района Владимирской области.</w:t>
      </w:r>
    </w:p>
    <w:p>
      <w:pPr>
        <w:pStyle w:val="Normal"/>
        <w:ind w:right="-2" w:firstLine="709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использования земельного участка – в соответствии с разрешенным использованием земельного участка, Правилами землепользования и застройки Красносельского сельского поселения Юрьев-Польского района Владимирской области, Кадастровой выпиской на земельный участок. Для индивидуального гаражного строительства от 20 до 80 кв. м.</w:t>
      </w:r>
    </w:p>
    <w:p>
      <w:pPr>
        <w:pStyle w:val="Western"/>
        <w:spacing w:before="0" w:after="0"/>
        <w:ind w:firstLine="709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Технические условия для инженерного обеспечения земельного участка: </w:t>
      </w:r>
      <w:r>
        <w:rPr/>
        <w:t>Порядок и условия технологического присоединения к электрическим сетям утверждены постановлением Правительства №861 от 27.12.200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2 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24.11.2016 №571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на право заключения договора аренды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на право заключения договора аренды земельного участка: с кадастровым номером 33:04:060603:630, местоположение: Владимирская обл., р-н Юрьев-Польский, МО Красносельское (сельское поселение), с. Ополье, площадью 35 кв. м., категория земель – земли населенных пунктов, вид разрешенного использования – объекты гаражного назначения, я нижеподписавшийся (-аяся) (уполномоченный (-ая) на подписание заявки)  согласен (-на) участвовать в аукционе на право заключения договора аренды земельного участка с кадастровым номером 33:04:060603:630, местоположение: Владимирская обл., р-н Юрьев-Польский, МО Красносельское (сельское поселение), с. Ополье, площадью 35 кв. м., категория земель – земли населенных пунктов, вид разрешенного использования – объекты гаражного назначения и  заключить договор аренды указанного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аренды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аренды в срок, указанный в Извещении о проведении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организатора аукцион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аренды, либо не вношу в срок установленной суммы плате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 подписания договора аренды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аренды настоящая заявка будет считаться имеющей силу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4.11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71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АРЕНДЫ № 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емельного участка с кадастровым номером 33:04:060603:630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</w:t>
      </w:r>
      <w:r>
        <w:rPr>
          <w:b/>
          <w:sz w:val="22"/>
          <w:szCs w:val="22"/>
        </w:rPr>
        <w:t>Блинова  Сергея Юрьевича</w:t>
      </w:r>
      <w:r>
        <w:rPr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,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i/>
        </w:rPr>
        <w:t>Арендодатель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 </w:t>
      </w: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i/>
        </w:rPr>
        <w:t>Арендатор</w:t>
      </w:r>
      <w:r>
        <w:rPr>
          <w:rFonts w:cs="Times New Roman" w:ascii="Times New Roman" w:hAnsi="Times New Roman"/>
        </w:rPr>
        <w:t xml:space="preserve">, именуемые в дальнейшем </w:t>
      </w:r>
      <w:r>
        <w:rPr>
          <w:rFonts w:cs="Times New Roman" w:ascii="Times New Roman" w:hAnsi="Times New Roman"/>
          <w:i/>
        </w:rPr>
        <w:t>Стороны</w:t>
      </w:r>
      <w:r>
        <w:rPr>
          <w:rFonts w:cs="Times New Roman" w:ascii="Times New Roman" w:hAnsi="Times New Roman"/>
        </w:rPr>
        <w:t>, в соответствии с протоколом _______________________ на право заключения договора аренды земельного участка с кадастровым номером 33:04:060603:630, местоположение: Владимирская обл., р-н Юрьев-Польский, МО Красносельское (сельское поселение), с. Ополье, площадью 35 кв. м., категория земель – земли населенных пунктов, вид разрешенного использования – объекты гаражного назначения, от __________ №___, заключили настоящий Договор о нижеследующем: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311"/>
        <w:ind w:right="0" w:firstLine="709"/>
        <w:rPr/>
      </w:pPr>
      <w:r>
        <w:rPr/>
        <w:t xml:space="preserve">1.1. </w:t>
      </w:r>
      <w:r>
        <w:rPr>
          <w:sz w:val="24"/>
          <w:szCs w:val="24"/>
        </w:rPr>
        <w:t xml:space="preserve">На основании результатов аукциона на право заключения договора аренды земельного участка с кадастровым номером 33:04:060603:630, </w:t>
      </w:r>
      <w:r>
        <w:rPr>
          <w:i/>
          <w:sz w:val="24"/>
          <w:szCs w:val="24"/>
        </w:rPr>
        <w:t>Арендодатель</w:t>
      </w:r>
      <w:r>
        <w:rPr>
          <w:sz w:val="24"/>
          <w:szCs w:val="24"/>
        </w:rPr>
        <w:t xml:space="preserve"> предоставляет, а </w:t>
      </w:r>
      <w:r>
        <w:rPr>
          <w:i/>
          <w:sz w:val="24"/>
          <w:szCs w:val="24"/>
        </w:rPr>
        <w:t xml:space="preserve">Арендатор </w:t>
      </w:r>
      <w:r>
        <w:rPr>
          <w:sz w:val="24"/>
          <w:szCs w:val="24"/>
        </w:rPr>
        <w:t>принимает в аренду земельный  участок из земель населенных пунктов, с кадастровым номером 33:04:060603:630, местоположение: Владимирская обл., р-н Юрьев-Польский, МО Красносельское (сельское поселение), с. Ополье, площадью 35 кв. м., категория земель – земли населенных пунктов, вид разрешенного использования – объекты гаражного назначения, в границах, указанных в кадастровом паспорте Участка, прилагаемом к настоящему Договору.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Ограничения и обременения земельного участк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.1 Ограничения и обременения использования земельного учас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части земельного участка – 1, площадь 24 кв.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о соблюдать ограничения в использовании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№160 от 24.02.2009. В соответствии с кадастровой выпиской на земельный участ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Срок Договор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1. Срок аренды Участка устанавливается с «___» ______ 20__</w:t>
      </w:r>
      <w:r>
        <w:rPr>
          <w:rFonts w:eastAsia="Times New Roman" w:cs="Times New Roman" w:ascii="Times New Roman" w:hAnsi="Times New Roman"/>
          <w:lang w:eastAsia="ar-SA"/>
        </w:rPr>
        <w:t xml:space="preserve">г.                                                по «__» _____ 20__ г. </w:t>
      </w:r>
      <w:r>
        <w:rPr>
          <w:rFonts w:eastAsia="Times New Roman" w:cs="Times New Roman" w:ascii="Times New Roman" w:hAnsi="Times New Roman"/>
          <w:i/>
          <w:lang w:eastAsia="ar-SA"/>
        </w:rPr>
        <w:t>(10 (десять)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 лет)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2. Договор подлежит государственной регистрации в соответствии с действующим законодательством о регистрации прав на недвижимое имущество и сделок с ним.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4. Размер и условия внесения арендной плат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78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.1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Размер арендной платы за Участок составляет в год _____ (________)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.2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Арендная плата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носится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ежеквартально не позднее 15 числа последнего месяца текущего квартала путем перечисления на следующие реквизит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УФК по Владимирской области (Администрация муниципального образования Красносельское Юрьев-Польского района), р/счет 40101810800000010002 Отделение Владимир, ИНН 3326001936, КПП 332601001, БИК 041708001, ОКТМО 17656416,                      КБК 703 111 05013 10 0000 120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.3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Первый платеж по Договору, равный ________ (____)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рублей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носится </w:t>
      </w:r>
      <w:r>
        <w:rPr>
          <w:rFonts w:eastAsia="Times New Roman" w:cs="Times New Roman" w:ascii="Times New Roman" w:hAnsi="Times New Roman"/>
          <w:color w:val="000000"/>
        </w:rPr>
        <w:t>в течение 10 дней со дня заключения договора аренды земельного участка на реквизиты, указанные          в п. 4.2.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.4. Передача Участка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у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осуществляется в течение не более 5 (пяти) дней после внесения первого платежа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 соответствии с п. 4.3. Договора по акту приема-передачи, подписываемому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одателем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Исполнением обязательства по внесению арендной платы является предоставление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копии платежного документа, подтверждающего перечисление арендной платы на расчетный счет, указанный в п. 4.2.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4.5. Размер арендной платы может быть изменён по соглашению сторон, в связи с вступлением в действие нормативных актов, влекущих изменение размера арендной платы, но не чаще 1 (одного) раза в год. Указанные изменения оформляются дополнительным соглашением к настоящему договору.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5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5.1.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Арендодатель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в случае не подписания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дополнительных соглашений к Договору в соответствии с п.4.5. Договора и нарушения других условий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5.2.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Арендодатель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2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2.2. Письменно в десятидневный срок уведомить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а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об изменении номеров счетов для перечисления арендной платы, указанных в  п. 4.2.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2.3. Своевременно производить перерасчет арендной платы и своевременно информировать об этом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5.3.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Арендатор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имеет прав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3.1. Использовать Участок на условиях, установленных Договор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3.2. С согласия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Арендодателя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5.4.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 xml:space="preserve">Арендатор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4.1. Выполнять в полном объеме все условия Договора, в том числе соблюдение условий, предусмотренных п. 2.1.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4.2. 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4.3. Уплачивать в размере и на условиях, установленных Договором, арендную плат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4.4. Обеспечить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4.5. После подписания Договора и изменений к нему произвести в месячный срок его государственную регистрацию в соответствии с действующим законодательством о регистрации прав на недвижимое имущество и сделок с ним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4.6. Письменно сообщить 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4.8. Письменно в десятидневный срок уведомить 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>Арендодател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об изменении своих реквизи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5.5.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Арендодатель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Арендатор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6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6.1. За нарушение условий Договора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Стороны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6.2. За нарушение срока внесения арендной платы по Договору,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 Пени перечисляются в порядке, предусмотренном п. 4.2.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6.3. Ответственность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Сторон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7. Изменение, расторжение и прекращение Договора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7.1. Все изменения и (или) дополнения к Договору оформляются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Сторонам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 письменной форме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7.2. Договор может быть расторгнут в установленном законодательством порядке, а также в случаях, указанных в пункте 5.1.1.Договор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7.3. При прекращении Договора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обязан вернуть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Участок в надлежащем состоянии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8. Рассмотрение и урегулирование споров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8.1. Все споры между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Сторонам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возникающие по Договору, разрешаются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9. Особые условия договор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9.1. Срок действия договора субаренды не может превышать срок действия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9.2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9.3. . Расходы по государственной регистрации Договора, а также изменений и дополнений к нему возлагаются на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9.4. Договор составлен в 3 (трех) экземплярах, имеющих одинаковую юридическую силу (из которых по одному экземпляру хранится у 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 xml:space="preserve">Сторон,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третий экземпляр передается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в  Юрьев - Польский отдел Управления Федеральной службы государственной регистрации, кадастра и картографии по Владимирской области).</w:t>
      </w:r>
    </w:p>
    <w:p>
      <w:pPr>
        <w:pStyle w:val="Normal"/>
        <w:tabs>
          <w:tab w:val="clear" w:pos="708"/>
          <w:tab w:val="left" w:pos="3645" w:leader="none"/>
        </w:tabs>
        <w:suppressAutoHyphens w:val="tru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0. Реквизиты и 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РЕНДОДАТЕЛЬ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министрация муниципального образования Красносельское Юрьев-Польского района Владимирской област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01803, с. Красное, д. 51, Юрьев-Польского   р-на Владимирской об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ел./факс: (49246) 2-22-47; 5-25-45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лава администраци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униципального образования Красносельско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________________________ С. Ю. Блинов                                   ___________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BFBFBF"/>
                <w:lang w:eastAsia="ar-SA"/>
              </w:rPr>
              <w:t xml:space="preserve">МП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cols w:num="2" w:space="28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РИЕМА – ПЕРЕДАЧ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ap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ar-SA"/>
        </w:rPr>
        <w:t>Земельного участк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. Красное                                                                                              «____» _____________ 2016 г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основании Договора аренды земельного участка от ___________ № ____, кадастровый номер </w:t>
      </w:r>
      <w:r>
        <w:rPr>
          <w:rFonts w:cs="Times New Roman" w:ascii="Times New Roman" w:hAnsi="Times New Roman"/>
          <w:sz w:val="28"/>
          <w:szCs w:val="28"/>
        </w:rPr>
        <w:t>33:04:060603:630, местоположение: Владимирская обл., р-н Юрьев-Польский, МО Красносельское (сельское поселение), с. Ополье, площадью 35 кв. м., категория земель – земли населенных пунктов, вид разрешенного использования – объекты гаражного на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согласно кадастровому паспорту земельного участк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Арендод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ередал, 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Аренд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принял вышеуказанный земельный участ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  момент   передачи   земельный   участок    находится    в удовлетворительном   состоянии,   пригодном   для   использования   его   по назначению в соответствии с Договором.</w:t>
      </w:r>
    </w:p>
    <w:p>
      <w:pPr>
        <w:pStyle w:val="Normal"/>
        <w:suppressAutoHyphens w:val="true"/>
        <w:ind w:right="-11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Арендат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ЗЕМЕЛЬНЫЙ УЧАСТОК                                                      ЗЕМЕЛЬНЫЙ УЧАСТОК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ДАЛ                                                                                        ПРИНЯЛ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РЕНДОДАТЕЛЬ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министрация муниципального образования Красносельское Юрьев-Польского района Владимирской област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01803, с. Красное, д. 51, Юрьев-Польского   р-на Владимирской об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ел./факс: (49246) 2-22-47; 5-25-45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лава администрации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униципального  образования Красносельско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________________________ С. Ю. Блинов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BFBFBF"/>
                <w:sz w:val="20"/>
                <w:szCs w:val="20"/>
                <w:lang w:eastAsia="ar-SA"/>
              </w:rPr>
              <w:t>МП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115" cy="438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34.55pt;mso-wrap-distance-left:0pt;mso-wrap-distance-right:0pt;mso-wrap-distance-top:0pt;mso-wrap-distance-bottom:0pt;margin-top:0.05pt;mso-position-vertical-relative:text;margin-left:1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sz w:val="28"/>
      <w:szCs w:val="28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ind w:right="-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11-30T12:02:00Z</cp:lastPrinted>
  <dcterms:modified xsi:type="dcterms:W3CDTF">2016-11-30T10:07:00Z</dcterms:modified>
  <cp:revision>29</cp:revision>
  <dc:subject/>
  <dc:title/>
</cp:coreProperties>
</file>