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2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</w:t>
      </w:r>
      <w:r>
        <w:rPr>
          <w:rFonts w:cs="Times New Roman CYR" w:ascii="Trebuchet MS" w:hAnsi="Trebuchet MS"/>
          <w:color w:val="808080"/>
        </w:rPr>
        <w:t xml:space="preserve">28.04.2016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rebuchet MS" w:hAnsi="Trebuchet MS"/>
          <w:color w:val="808080"/>
        </w:rPr>
        <w:t>131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i/>
        </w:rPr>
        <w:t xml:space="preserve">О признании утратившими силу отдельных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pacing w:before="0" w:after="480"/>
        <w:rPr>
          <w:rFonts w:ascii="Calibri" w:hAnsi="Calibri" w:cs="Calibri"/>
          <w:i/>
          <w:i/>
        </w:rPr>
      </w:pPr>
      <w:r>
        <w:rPr>
          <w:i/>
        </w:rPr>
        <w:t xml:space="preserve">постановлений  администрации  муниципального                                                                            образования Красносельское Юрьев-Польского района                    </w:t>
      </w:r>
    </w:p>
    <w:p>
      <w:pPr>
        <w:pStyle w:val="Normal"/>
        <w:widowControl w:val="false"/>
        <w:tabs>
          <w:tab w:val="clear" w:pos="709"/>
          <w:tab w:val="left" w:pos="627" w:leader="none"/>
        </w:tabs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ях приведения нормативных правовых актов в соответствие с требованиями действующего законодательств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120"/>
        <w:ind w:left="993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120"/>
        <w:ind w:left="993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администрации муниципального образования Красносельское от 20.03.2013 № 50 «Об утверждении административного регламента по осуществлению муниципального земельного контроля на территории муниципального образования Красносельско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120"/>
        <w:ind w:left="993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администрации муниципального образования Красносельское Юрьев-Польского района от 05.09.2014 № 160 «О внесении изменений и дополнений в постановление администрации муниципального образования Красносельское Юрьев-Польского района «Об утверждении административного регламента по осуществлению муниципального земельного контроля на территории МО Красносельское от 20.03.2013 № 50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120"/>
        <w:ind w:left="993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ind w:left="35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С. Ю. Блинов</w:t>
      </w:r>
    </w:p>
    <w:sectPr>
      <w:type w:val="nextPage"/>
      <w:pgSz w:w="11906" w:h="16838"/>
      <w:pgMar w:left="1418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User</dc:creator>
  <dc:description/>
  <cp:keywords/>
  <dc:language>en-US</dc:language>
  <cp:lastModifiedBy>User</cp:lastModifiedBy>
  <cp:lastPrinted>2015-01-28T09:03:00Z</cp:lastPrinted>
  <dcterms:modified xsi:type="dcterms:W3CDTF">2016-04-28T12:28:00Z</dcterms:modified>
  <cp:revision>13</cp:revision>
  <dc:subject/>
  <dc:title>АДМИНИСТРАЦИЯ                                                            МУНИЦИПАЛЬНОГО ОБРАЗОВАНИЯ КРАСНОСЕЛЬСКОЕ   ЮРЬЕВ-ПОЛЬСКОГО РАЙОНА                                                                                             </dc:title>
</cp:coreProperties>
</file>