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6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04.05.2016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/>
        <w:t>134</w:t>
      </w:r>
    </w:p>
    <w:p>
      <w:pPr>
        <w:pStyle w:val="Normal"/>
        <w:ind w:right="4817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О проведении аукциона </w:t>
      </w:r>
      <w:r>
        <w:rPr>
          <w:i/>
        </w:rPr>
        <w:t>на право заключения договора аренды земельного участка</w:t>
      </w:r>
      <w:r>
        <w:rPr>
          <w:i/>
          <w:lang w:eastAsia="ru-RU"/>
        </w:rPr>
        <w:t xml:space="preserve">                             с кадастровым номером </w:t>
      </w:r>
      <w:r>
        <w:rPr>
          <w:i/>
        </w:rPr>
        <w:t>33:04:100201:706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ind w:firstLine="6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Решением </w:t>
      </w:r>
      <w:r>
        <w:rPr>
          <w:sz w:val="28"/>
          <w:szCs w:val="28"/>
        </w:rPr>
        <w:t>Совета народных депутатов муниципального образования Красносельское «</w:t>
      </w:r>
      <w:r>
        <w:rPr>
          <w:iCs/>
          <w:color w:val="000000"/>
          <w:spacing w:val="-1"/>
          <w:sz w:val="28"/>
          <w:szCs w:val="28"/>
        </w:rPr>
        <w:t>Об утверждении Порядка управления земельными ресурсами муниципального образования Красносельское</w:t>
      </w:r>
      <w:r>
        <w:rPr>
          <w:sz w:val="28"/>
          <w:szCs w:val="28"/>
        </w:rPr>
        <w:t xml:space="preserve">» от  28.01.2015 № 3, </w:t>
      </w:r>
      <w:r>
        <w:rPr>
          <w:sz w:val="28"/>
          <w:szCs w:val="28"/>
          <w:lang w:eastAsia="ru-RU"/>
        </w:rPr>
        <w:t xml:space="preserve">Постановлением администрации муниципального образования Красносельское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 от 26.02.2015 № 34</w:t>
      </w:r>
      <w:r>
        <w:rPr>
          <w:sz w:val="28"/>
          <w:szCs w:val="28"/>
          <w:lang w:eastAsia="ru-RU"/>
        </w:rPr>
        <w:t>, п о с т а н о в л я 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сти аукцион на </w:t>
      </w:r>
      <w:r>
        <w:rPr>
          <w:sz w:val="28"/>
          <w:szCs w:val="28"/>
        </w:rPr>
        <w:t>право заключения договора аренды земельного участка</w:t>
      </w:r>
      <w:r>
        <w:rPr>
          <w:sz w:val="28"/>
          <w:szCs w:val="28"/>
          <w:lang w:eastAsia="ru-RU"/>
        </w:rPr>
        <w:t>: к</w:t>
      </w:r>
      <w:r>
        <w:rPr>
          <w:sz w:val="28"/>
          <w:szCs w:val="28"/>
        </w:rPr>
        <w:t xml:space="preserve">адастровый номер 33:04:100201:706, площадь 1424 кв. м., адрес (местоположение): Владимирская обл., р-н Юрьев-Польский, МО Красносельское (сельское поселение), с. Сосновый Бор, ул. Лесная,  примерно в 10 м на запад от дома № 26 (далее – земельный участок) </w:t>
      </w:r>
      <w:r>
        <w:rPr>
          <w:sz w:val="28"/>
          <w:szCs w:val="28"/>
          <w:lang w:eastAsia="ru-RU"/>
        </w:rPr>
        <w:t>с характеристиками согласно прилож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способ сдачи в аренду земельного участка – аукцион, открытый по составу участников с открытой формой подачи предложений 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начальную цену </w:t>
      </w:r>
      <w:r>
        <w:rPr>
          <w:sz w:val="28"/>
          <w:szCs w:val="28"/>
        </w:rPr>
        <w:t>предмета аукциона (начальный ежегодный размер арендной платы равный 1,5 % от кадастровой стоимости земельного участка) – 2767,40 (две тысячи семьсот шестьдесят семь рублей сорок  копеек) в соответствии с кадастровым паспортом и Земельным кодекс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шаг аукциона в размере 3 % начальной цены предмета аукциона, </w:t>
      </w:r>
      <w:r>
        <w:rPr>
          <w:sz w:val="28"/>
          <w:szCs w:val="28"/>
        </w:rPr>
        <w:t>что составляет 83,02 (восемьдесят три рубля две копей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становить размер задатка – 20 % начальной цены предмета аукциона, что составляет 553,48 (пятьсот пятьдесят три рубля сорок восемь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срок сдачи в аренду земельного участка: июнь-июль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аренды земельного участка - 20 лет (в соответствии с п.п.3 части 8 статьи 39.8 Земельного кодекса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и внесения арендных платежей - ежеквартально не позднее 15 числа последнего месяца текущего квартала. Установить срок внесения первого платежа </w:t>
      </w:r>
      <w:r>
        <w:rPr>
          <w:sz w:val="28"/>
          <w:szCs w:val="28"/>
          <w:lang w:eastAsia="ru-RU"/>
        </w:rPr>
        <w:t>в течение 10 дней со дня заключения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532" w:firstLine="35"/>
        <w:jc w:val="both"/>
        <w:rPr/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                                                                          С.Ю. Блинов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муниципального образования Красносельское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Юрьев-Польского района Владимирской области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от 04.05.2016 № 134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рактеристика земельного участк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й номер: 33:04:100201:706</w:t>
      </w:r>
    </w:p>
    <w:p>
      <w:pPr>
        <w:pStyle w:val="Normal"/>
        <w:jc w:val="center"/>
        <w:rPr/>
      </w:pPr>
      <w:r>
        <w:rPr>
          <w:sz w:val="28"/>
          <w:szCs w:val="28"/>
        </w:rPr>
        <w:t>Площадь 1424 кв. 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 (местоположение): Владимирская обл., р-н Юрьев-Польский, МО Красносельское (сельское поселение), с. Сосновый Бор, ул. Лесн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о в 10 м на запад от дом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личное подсобное хозяй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участок в границах согласно кадастровому паспор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земельного участка: н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назначению, параметрам и размещению объекта капитального строительства на указанном земельном участке:</w:t>
      </w:r>
      <w:r>
        <w:rPr>
          <w:sz w:val="28"/>
          <w:szCs w:val="28"/>
        </w:rPr>
        <w:t xml:space="preserve"> строительство объектов осуществлять с соблюдением градостроительных регламентов, строительных, экологических, санитарно-гигиенических, противопожарных и иных правил и нормативов (установленных законодательством РФ), Правил землепользования и застройки Красносельского сельского поселения Юрьев-Польского района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использования земельного участка – в соответствии с заключением о разрешенном использовании земельного участка, Правилами землепользования и застройки Красносельского сельского поселения Юрьев-Польского района Владими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для инженерного обеспечения участ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водоснабжение – подключение возможно от существующего водопроводного смотрового колодца  находящегося с восточной стороны земельного участка от 15.09.2015 № 01-14/87 МУП Юрьев-Польского района «Водоканал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я - письмо от 15.09.2015 № 01-14/87 МУП Юрьев-Польского района «Водоканал». Устройство индивидуального канализационного колодца-отстойника, либо септик типа «ЭКО-КУБ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газоснабжение – возможность подключения к распределительным газовым сетям име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плоснабжение – необходимо предусмотреть индивидуальное отопление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2" w:hanging="39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pacing w:val="14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ectiontitle">
    <w:name w:val="section_title"/>
    <w:basedOn w:val="1"/>
    <w:qFormat/>
    <w:rPr/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Гипертекстовая ссылка"/>
    <w:qFormat/>
    <w:rPr>
      <w:color w:val="008000"/>
    </w:rPr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60" w:after="0"/>
      <w:jc w:val="center"/>
    </w:pPr>
    <w:rPr>
      <w:rFonts w:ascii="Arial" w:hAnsi="Arial" w:cs="Arial"/>
      <w:b/>
      <w:color w:val="000000"/>
      <w:sz w:val="20"/>
      <w:szCs w:val="20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6:00Z</dcterms:created>
  <dc:creator>_</dc:creator>
  <dc:description/>
  <cp:keywords/>
  <dc:language>en-US</dc:language>
  <cp:lastModifiedBy>User</cp:lastModifiedBy>
  <cp:lastPrinted>2016-05-12T15:56:00Z</cp:lastPrinted>
  <dcterms:modified xsi:type="dcterms:W3CDTF">2016-05-31T06:04:00Z</dcterms:modified>
  <cp:revision>39</cp:revision>
  <dc:subject/>
  <dc:title>АДМИНИСТРАЦИЯ</dc:title>
</cp:coreProperties>
</file>