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ГО ОБРАЗОВАНИЯ КРАСНОСЕЛЬСКОЕ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  <w:szCs w:val="28"/>
        </w:rPr>
        <w:t xml:space="preserve">13.05.2016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7F7F7F"/>
          <w:sz w:val="28"/>
          <w:szCs w:val="28"/>
        </w:rPr>
        <w:t>15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ыражении благодар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сельское Юрьев-Поль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ходатайство жителей с. Энтузиаст, п о с т а н о в л я ю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0" w:after="12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зить благодарность администрации муниципального образования Красносельское Юрьев-Польского района вокальному ансамблю «Зоренька» (руководитель Михайленко Т.Н.) за пропаганду народного творчества и работу по культурному обслуживанию населе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7:00Z</dcterms:created>
  <dc:creator>Nataliya S Mihailova</dc:creator>
  <dc:description/>
  <cp:keywords/>
  <dc:language>en-US</dc:language>
  <cp:lastModifiedBy>User</cp:lastModifiedBy>
  <cp:lastPrinted>2014-10-31T10:24:00Z</cp:lastPrinted>
  <dcterms:modified xsi:type="dcterms:W3CDTF">2016-05-13T09:51:00Z</dcterms:modified>
  <cp:revision>5</cp:revision>
  <dc:subject/>
  <dc:title>РАСПОРЯЖЕНИЕ</dc:title>
</cp:coreProperties>
</file>