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30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33"/>
        <w:gridCol w:w="2000"/>
        <w:gridCol w:w="1400"/>
        <w:gridCol w:w="2384"/>
      </w:tblGrid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</w:tr>
      <w:tr>
        <w:trPr>
          <w:trHeight w:val="2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а предоставления многодетным семьям социальных выплат на строительство индивидуального жилого дома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егламента предоставления муниципальной услуги "Предоставление многодетным семьям социальных выплат на строительство индивидуального жилого дома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Красносельск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и разъяснительной работы об условиях участия в Программе среди многодетных семей - потенциальных участ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реализации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охвата потенциальных участников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документов многодетных семей на участие в Програм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ЦУ МО Красносельско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ем полных пакетов докумен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представленных многодетными семьями на участие в Програм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предоставления докумен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расносельск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выделение из областного бюджета средств на софинансирование предоставления социальных выплат многодетным семь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учета администрац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департаментом строительства и архитектуры администрации Владимирской обла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выделение средств из областного бюдж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ногодетным семьям - участникам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КУ  « УКС» администрации МО Юрьев-Польский район списка многодетных семей - участников Программы, изъявивших желание получить социальные выплаты в планируемом г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формирование и направление списка участников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бюджетных средств на банковские счета граждан - получателей социальной выплаты и на счета, предусмотренные договорами подряда или договорами ипотечного кредитования (займ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учета администрац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 поступления средств областного бюдж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бюджетных средст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852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лужебная. Краснооктябрьская 1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3:00Z</dcterms:created>
  <dc:creator>UNKNOWN</dc:creator>
  <dc:description/>
  <cp:keywords/>
  <dc:language>en-US</dc:language>
  <cp:lastModifiedBy>1</cp:lastModifiedBy>
  <cp:lastPrinted>2016-02-02T16:20:00Z</cp:lastPrinted>
  <dcterms:modified xsi:type="dcterms:W3CDTF">2001-12-31T21:57:00Z</dcterms:modified>
  <cp:revision>12</cp:revision>
  <dc:subject/>
  <dc:title>РАСПОРЯЖЕНИЕ</dc:title>
</cp:coreProperties>
</file>