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Красносельское  Юрьев-Поль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1.06.2016          №     22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НОГОДЕТНЫХ СЕМЕЙ МУНИЦИПАЛЬНОГО ОБРАЗОВАНИЯ КРАСНОСЕЛЬ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-ПО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ьем многодетных семей муниципального образования Красносельское Юрьев-Польского района» ( 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сносельское Юрьев-Польского района ( далее –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учета администрации муниципального образования  Красносельско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 Центр услуг МО Красносельско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ногодетным семьям муниципального образования Красносельское - участникам Программы поддержки в улучшении жилищных условий путем предоставления социальных выплат на строительство индивидуального жилого 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а предоставления многодетным семьям социальных выплат на строительство индивидуального жилого д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оциальных выплат многодетным семьям - участникам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, получивших социальные выплаты на строительство индивидуального жилого дома, еди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муниципальной программы, - 151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1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подлежит уточнению в рамках бюджетного цик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оказать поддержку в улучшении жилищных условий путем предоставления социальных выплат на строительство индивидуального жилого дома одной многодетной семь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способству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ю уровня обеспеченности жильем многодетн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ю в жилищную сферу внебюджетных источников, в том числе финансовых средств многодетн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ю положительных демографических тенден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ю семейных отношений и повышению авторитета многодетности, созданию достойных условий для воспитания дет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АРАКТЕРИСТИКА СФЕРЫ ДЕЙСТВ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государственной социальной политики является социальная поддержка многодетных семей путем улучшения жилищных условий. Задача, связанная с обеспечением доступности жилья для жителей муниципального образования Красносельское, относится к приоритетным направлениям жилищной политики и социально-экономического развития. Данное направление закрепл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7.05.2012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Красносельское Юрьев-Польского района по состоянию на 01.01.2016 года проживало 96 семей, имеющие троих и более несовершеннолетних детей.  Признаны  нуждающимися в жилых помещениях  20 многодетных сем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изъявили желание получить земельный участок бесплатно в собственность для индивидуального жилищного строительства 17 семей. Поставлены на учет для предоставления земельных участков 17 многодетных семей. Предоставлено 12 земельных участков, из них 2 - в 2012 году, 3 - в 2013 году, 6 - в 2014 год, 1 – в 2015 году,  5 земельных участков запланированы к выделению в  2016-2018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жилыми помещениям многодетных семей остается одной из наиболее острых социальных проблем. Ее решение программными методами окажет существенное положительное влияние на социальное благополучие, создание достойных условий воспитания детей и улучшение демографической ситуации 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казание многодетным семьям  муниципального образования - участникам Программы поддержки в улучшении жилищных условий путем предоставления социальных выплат на строительство индивидуальн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>Применительно к Программе под многодетными семьями понимаются семьи, имеющие в своем составе троих и более детей в возрасте, не превышающем 18 лет, в том числе усыновленных, в которых оба родителя или родитель в неполной семье являются гражданами Российской Федерации. При этом к членам многодетной семьи не относятся дети-сироты и дети, оставшиеся без попечения родителей, а также лица из их числа, зарегистрированные в семье опекуна (попечителя), приемного родителя по месту временного пребывания и имеющие право на улучшение жилищных условий в соответствии с законодательством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Программе распространяется на многодетные семьи, установленные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меющие в своем составе ребенка (детей), достигшего 18 лет, если органом местного самоуправления в отношении их принято решение о предоставлении земельного участка под индивидуальное жилищное строительство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ладимирской области от 25.02.2015 N 10-ОЗ "О регулировании земельных отношений на территории Владим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рограммы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механизма предоставления многодетным семьям социальных выплат на строительство индивидуаль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оциальных выплат многодетным семьям - участникам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участия в Программе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 многодетных семей нуждающимися в улучшении жилищных услов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ногодетных семей Владими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ля многодетных семей реализовать свое право на получение поддержки за счет средств, предоставляемых в рамках Программы из местного и областного бюджетов на улучшение жилищных условий, только 1 раз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ногодетным семьям социальных выплат на строительство индивидуального жилого дома и их использования в рамках Программы определены постановлением Губернатора Владимирской области от 17.12.2013 N 1390 "Об утверждении государственной программы Владимирской области "Обеспечение доступным и комфортным жильем населения Владимирской области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ногодетных семей Владимирской области"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ЕВЫЕ ИНДИКАТОРЫ И ПОКАЗАТЕЛ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и эффективности Программы предусмотрен один показатель – «Количество многодетных семей, получивших социальные выплаты на строительство индивидуального жилого дома, единиц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показатель результативности является достоверным, объективным и однозначным. Его сбор не требует специальных процедур и источников, что обеспечит своевременную подготовку отчетности о ходе реализации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 ЭТАПЫ И 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 2016  года и предусматривает один этап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едставлен в приложении N 1 к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бходимых финансовых ресурсов для реализации Программы определен исходя из общего количества участников Программы, среднего состава многодетной семьи, стоимости строительства индивидуального жилого дома, а также параметров бюджетной поддержки, предусмотренных настояще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ланируется осуществлять из следующих источ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 Красносель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ные средства из бюджета Владим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(собственные средства участников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областного бюджета планируется осуществлять путем участия в конкурсах на выделение субсидий муниципальным образованиям из бюджета области за счет ассигнований, предусмотренных на реализац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ногодетных семей Владимирской области" государственной программы Владимирской области "Обеспечение доступным и комфортным жильем населения Владимирской области", утвержденной постановлением Губернатора Владимирской области от 17.12.2013 N 13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бюджета муниципального образования  Красносельское  подлежит уточнению в рамках бюджетного цик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еобходимых финансовых ресурсов за счет всех источников финансирования представлен в </w:t>
      </w:r>
      <w:hyperlink w:anchor="P5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способств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обеспеченности жильем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в жилищную сферу внебюджетных источников, в том числе финансовых средств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 положительных демографических тенд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ю семейных отношений и повышению авторитета многодетности, созданию достойных условий для воспит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оказать поддержку в улучшении жилищных условий путем предоставления социальных выплат на строительство индивидуального жилого дома 1 многодетной семье, в том числе по годам реализации, согласно представленной ниже таблиц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88"/>
      <w:bookmarkStart w:id="2" w:name="P188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Результативность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79"/>
        <w:gridCol w:w="3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, получивших социальные выплаты на строительство индивидуального жилого дома, 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 выделенных на нее средств бюджета муниципального образования Красносельское и областного бюджета будет обеспече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го предоставле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многодетными семьями собственных, кредитных и заемных средств для строительства индивидуаль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ежегодно на основе анализа достижения плановых значений показателей ее результативности в соответствии с Порядком разработки, реализации и оценки эффективности муниципальных программ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00FAB7886F8CF8583A428D025F3763449390AE16E4974755246A90O4j5K" TargetMode="External"/><Relationship Id="rId3" Type="http://schemas.openxmlformats.org/officeDocument/2006/relationships/hyperlink" Target="consultantplus://offline/ref=E4EA00FAB7886F8CF858244F9B6E013D604DC49EA412EDC41E0A7F37C74CA3652383F9CB5B631E17A6B2FAOCjAK" TargetMode="External"/><Relationship Id="rId4" Type="http://schemas.openxmlformats.org/officeDocument/2006/relationships/hyperlink" Target="consultantplus://offline/ref=E4EA00FAB7886F8CF858244F9B6E013D604DC49EA411EAC3130A7F37C74CA3652383F9CB5B631E16A3B5FEOCjBK" TargetMode="External"/><Relationship Id="rId5" Type="http://schemas.openxmlformats.org/officeDocument/2006/relationships/hyperlink" Target="consultantplus://offline/ref=E4EA00FAB7886F8CF858244F9B6E013D604DC49EA411EAC3130A7F37C74CA3652383F9CB5B631E16A0B2FCOCjFK" TargetMode="External"/><Relationship Id="rId6" Type="http://schemas.openxmlformats.org/officeDocument/2006/relationships/hyperlink" Target="consultantplus://offline/ref=E4EA00FAB7886F8CF858244F9B6E013D604DC49EA411EAC3130A7F37C74CA3652383F9CB5B631E16A3B5FEOCjBK" TargetMode="External"/><Relationship Id="rId7" Type="http://schemas.openxmlformats.org/officeDocument/2006/relationships/hyperlink" Target="consultantplus://offline/ref=E4EA00FAB7886F8CF858244F9B6E013D604DC49EA411EAC3130A7F37C74CA3652383F9CB5B631E17AEB6F9OCj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UNKNOWN</dc:creator>
  <dc:description/>
  <cp:keywords/>
  <dc:language>en-US</dc:language>
  <cp:lastModifiedBy>1</cp:lastModifiedBy>
  <cp:lastPrinted>2016-02-04T08:16:00Z</cp:lastPrinted>
  <dcterms:modified xsi:type="dcterms:W3CDTF">2002-01-02T00:42:00Z</dcterms:modified>
  <cp:revision>14</cp:revision>
  <dc:subject/>
  <dc:title>РАСПОРЯЖЕНИЕ</dc:title>
</cp:coreProperties>
</file>