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 xml:space="preserve">КРАСНОСЕЛЬСКОЕ    </w:t>
      </w:r>
      <w:r>
        <w:rPr>
          <w:bCs/>
          <w:sz w:val="32"/>
          <w:szCs w:val="32"/>
        </w:rPr>
        <w:t>ЮРЬЕВ-ПОЛЬСКОГО РАЙОНА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06.06.2016                                                                                            № 242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б утверждении Перечня населенных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унктов, расположенных на территории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униципального образования Красносельское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Юрьев-Польского района, отнесенных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к безопасным районам</w:t>
      </w:r>
    </w:p>
    <w:p>
      <w:pPr>
        <w:pStyle w:val="Normal"/>
        <w:spacing w:before="0" w:after="48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постановления Правительства  от 22.06.2004 № 303 « О порядке эвакуации населения, материальных и культурных ценностей в безопасные районы», п о с т а н о в л я ю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населенных пунктов, расположенных на территории муниципального образования Красносельское Юрьев-Польского района, отнесенных к безопасным районам (территории, расположенные вне зон возможных опасностей, зон возможных разрушений и подготовленных для жизнеобеспечения местного и эвакуируемого населения, а также  для размещения и хранении я материальных и культурных ценностей),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администрации</w:t>
      </w: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.Ю.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, расположенных на территории муниципального образования Красносельское Юрьев-Польского района,                                        отнесенных к безопасным райо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ело Энтузи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о 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ло Семь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ло Шип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ло Кос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ло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ло Оп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ло Авдот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ло Город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7:00Z</dcterms:created>
  <dc:creator>UNKNOWN</dc:creator>
  <dc:description/>
  <cp:keywords/>
  <dc:language>en-US</dc:language>
  <cp:lastModifiedBy>User</cp:lastModifiedBy>
  <cp:lastPrinted>2016-03-31T14:26:00Z</cp:lastPrinted>
  <dcterms:modified xsi:type="dcterms:W3CDTF">2016-06-09T11:12:00Z</dcterms:modified>
  <cp:revision>9</cp:revision>
  <dc:subject/>
  <dc:title>РАСПОРЯЖЕНИЕ</dc:title>
</cp:coreProperties>
</file>