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16.06.2016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263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администрации муниципального  образования </w:t>
      </w:r>
    </w:p>
    <w:p>
      <w:pPr>
        <w:pStyle w:val="Normal"/>
        <w:widowControl w:val="false"/>
        <w:autoSpaceDE w:val="false"/>
        <w:spacing w:before="0" w:after="48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расносельское Юрьев-Польского района                                                                                                 от 26.02.2015 №35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в соответствие с действующим законодательств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Красносельское от 21.02.2013 №17 «Об установлении порядка разработки и утверждения административных регламентов предоставления муниципальных услуг»,               п о с т а н о в л я ю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Внести  в приложение к постановлению администрации муниципального образования Красносельское от 26.02.2015 №3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Пункт 2.12.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12. Регистрация заявления о предоставлении муниципальной услуги производится в течение 3 рабочих дней со дня подачи заявления и прилагаемых  к нему документов или получения их по почте. Срок регистрации заявления – 15 минут рабочего времен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С.Ю.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0:00Z</dcterms:created>
  <dc:creator>User</dc:creator>
  <dc:description/>
  <dc:language>en-US</dc:language>
  <cp:lastModifiedBy>User</cp:lastModifiedBy>
  <cp:lastPrinted>2016-06-20T11:05:00Z</cp:lastPrinted>
  <dcterms:modified xsi:type="dcterms:W3CDTF">2016-06-20T07:06:00Z</dcterms:modified>
  <cp:revision>4</cp:revision>
  <dc:subject/>
  <dc:title>ПОСТАНОВЛЕНИЕ</dc:title>
</cp:coreProperties>
</file>