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МУНИЦИПАЛЬНОГО ОБРАЗОВАНИЯ КРАСНОСЕЛЬСКОЕ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6.3pt" to="381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16.06.2016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26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администрации муниципального  образования </w:t>
      </w:r>
    </w:p>
    <w:p>
      <w:pPr>
        <w:pStyle w:val="Normal"/>
        <w:widowControl w:val="false"/>
        <w:autoSpaceDE w:val="false"/>
        <w:spacing w:before="0" w:after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Красносельское Юрьев-Польского района                                                                                                   от 26.05.2015 №113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в соответствие с действующим законодательством,  Земельны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 социальной защиты инвалидов в связи с ратификацией Конвенции о правах инвалидов», постановлением администрации муниципального образования Красносельское от 21.02.2013 №17 «Об установлении порядка разработки и утверждения административных регламентов предоставления муниципальных услуг»,  п о с т а н о в л я 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Внести  в приложение к постановлению администрации муниципального образования Красносельское от 26.05.2015 №113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Пункт 2.13.4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Требования к помещениям, в которых предоставляется 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 Раздел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дополнить пунктом 2.6.1. в следующей редакции: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2.6.1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ункт 2.12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12. Регистрация заявления о предоставлении муниципальной услуги производится в течение 3 рабочих дней со дня подачи заявления и прилагаемых  к нему документов или получения их по почте. Срок регистрации заявления – 15 минут рабочего времен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Пункт 3.3.2.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«Состав, последовательность и сроки выполнения административных процедур. Требования к порядку их выполнения»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С.Ю.Бли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2:00Z</dcterms:created>
  <dc:creator>User</dc:creator>
  <dc:description/>
  <cp:keywords/>
  <dc:language>en-US</dc:language>
  <cp:lastModifiedBy>User</cp:lastModifiedBy>
  <cp:lastPrinted>2016-06-20T13:35:00Z</cp:lastPrinted>
  <dcterms:modified xsi:type="dcterms:W3CDTF">2016-06-20T09:36:00Z</dcterms:modified>
  <cp:revision>7</cp:revision>
  <dc:subject/>
  <dc:title>ПОСТАНОВЛЕНИЕ</dc:title>
</cp:coreProperties>
</file>