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МУНИЦИПАЛЬНОГО ОБРАЗОВАНИЯ КРАСНОСЕЛЬСКОЕ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1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rebuchet MS" w:hAnsi="Trebuchet MS" w:cs="Times New Roman CYR"/>
          <w:color w:val="7F7F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16.06.2016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267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администрации муниципального  образования </w:t>
      </w:r>
    </w:p>
    <w:p>
      <w:pPr>
        <w:pStyle w:val="Normal"/>
        <w:widowControl w:val="false"/>
        <w:autoSpaceDE w:val="false"/>
        <w:spacing w:before="0" w:after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расносельское Юрьев-Польского района                                                                                                   от 26.02.2015 №38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в соответствие с действующим законодательством, 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Красносельское от 21.02.2013 №17 «Об установлении порядка разработки и утверждения административных регламентов предоставления муниципальных услуг»,  п о с т а н о в л я ю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Внести  в приложение к постановлению администрации муниципального образования Красносельское от 26.02.2015 №3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В абзаце 2 пункта 2.6.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«Стандарт предоставления муниципальной услуги» слова «по форме согласно приложению» исключить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С.Ю.Блин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2:00Z</dcterms:created>
  <dc:creator>User</dc:creator>
  <dc:description/>
  <dc:language>en-US</dc:language>
  <cp:lastModifiedBy>User</cp:lastModifiedBy>
  <cp:lastPrinted>2016-06-20T14:16:00Z</cp:lastPrinted>
  <dcterms:modified xsi:type="dcterms:W3CDTF">2016-06-20T10:19:00Z</dcterms:modified>
  <cp:revision>4</cp:revision>
  <dc:subject/>
  <dc:title>ПОСТАНОВЛЕНИЕ</dc:title>
</cp:coreProperties>
</file>