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МУНИЦИПАЛЬНОГО ОБРАЗОВАНИЯ КРАСНОСЕЛЬСКОЕ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rebuchet MS" w:hAnsi="Trebuchet MS" w:cs="Times New Roman CYR"/>
          <w:color w:val="7F7F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16.06.2016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268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администрации муниципального  образования </w:t>
      </w:r>
    </w:p>
    <w:p>
      <w:pPr>
        <w:pStyle w:val="Normal"/>
        <w:widowControl w:val="false"/>
        <w:autoSpaceDE w:val="false"/>
        <w:spacing w:before="0" w:after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расносельское Юрьев-Польского района                                                                                                   от 26.02.2015 №37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в соответствие с действующим законодательством, 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Красносельское от 21.02.2013 №17 «Об установлении порядка разработки и утверждения административных регламентов предоставления муниципальных услуг»,  п о с т а н о в л я ю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Внести  в приложение к постановлению администрации муниципального образования Красносельское от 26.02.2015 №3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 разграничена, в безвозмездное пользование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Пункт 2.5.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2.5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</w:t>
      </w:r>
      <w:bookmarkStart w:id="0" w:name="Par11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, в котором указываю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едоставления земельного участка в безвозмездное пользование из числа, предусмотренных пунктом 2 статьи 39.10 Земельного кодекс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ок безвозмездного пользования земельным участком (с учетом ограничений, предусмотренных пунктом 2 статьи 39.10 Земельного кодекс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/>
      </w:pPr>
      <w:bookmarkStart w:id="1" w:name="Par118"/>
      <w:bookmarkStart w:id="2" w:name="Par11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К заявлению о предоставлении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jc w:val="both"/>
        <w:rPr/>
      </w:pPr>
      <w:r>
        <w:rPr/>
        <w:tab/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которые должны быть получены администрацией посредством межведомственного информационного взаимодействия. В случае непредставления их заявителем указанные документы запрашиваются администрацией в органах (организациях) путем направления межведомственных запросов, оформленных в установленном порядке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Пункт 2.11.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.11. Регистрация заявления о предоставлении муниципальной услуги производится в течение 3 рабочих дней со дня подачи заявления и прилагаемых  к нему документов или получения их по почте. Срок регистрации заявления – 15 минут рабочего времени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С.Ю.Блин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9:00Z</dcterms:created>
  <dc:creator>User</dc:creator>
  <dc:description/>
  <dc:language>en-US</dc:language>
  <cp:lastModifiedBy>User</cp:lastModifiedBy>
  <cp:lastPrinted>2016-06-20T15:08:00Z</cp:lastPrinted>
  <dcterms:modified xsi:type="dcterms:W3CDTF">2016-06-20T11:08:00Z</dcterms:modified>
  <cp:revision>4</cp:revision>
  <dc:subject/>
  <dc:title>ПОСТАНОВЛЕНИЕ</dc:title>
</cp:coreProperties>
</file>