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21.06.2016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270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</w:rPr>
      </w:pPr>
      <w:r>
        <w:rPr>
          <w:i/>
        </w:rPr>
        <w:t>Об утверждении реестра муниципальных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</w:rPr>
      </w:pPr>
      <w:r>
        <w:rPr>
          <w:i/>
        </w:rPr>
        <w:t>услуг (работ), исполняемых, оказываемых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</w:rPr>
      </w:pPr>
      <w:r>
        <w:rPr>
          <w:i/>
        </w:rPr>
        <w:t xml:space="preserve">(выполняемых) администрацией муниципального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</w:rPr>
      </w:pPr>
      <w:r>
        <w:rPr>
          <w:i/>
        </w:rPr>
        <w:t>образования Красносельское Юрьев-Польского</w:t>
      </w:r>
    </w:p>
    <w:p>
      <w:pPr>
        <w:pStyle w:val="Normal"/>
        <w:spacing w:before="0" w:after="480"/>
        <w:rPr>
          <w:i/>
          <w:i/>
          <w:iCs/>
        </w:rPr>
      </w:pPr>
      <w:r>
        <w:rPr>
          <w:i/>
        </w:rPr>
        <w:t>района</w:t>
      </w:r>
    </w:p>
    <w:p>
      <w:pPr>
        <w:pStyle w:val="Normal"/>
        <w:spacing w:before="0" w:after="12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я реестра муниципальных услуг (работ), исполняемых, оказываемых (выполняемых) администрацией муниципального образования Красносельское Юрьев-Польского района, п о с т а н о в л я ю: </w:t>
      </w:r>
    </w:p>
    <w:p>
      <w:pPr>
        <w:pStyle w:val="Normal"/>
        <w:spacing w:before="0" w:after="120"/>
        <w:ind w:firstLine="60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еестр муниципальных услуг (работ), исполняемых, оказываемых (выполняемых) администрацией муниципального образования Красносельское Юрьев-Польского района согласно приложению.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iCs/>
          <w:sz w:val="28"/>
          <w:szCs w:val="28"/>
        </w:rPr>
        <w:t xml:space="preserve">остановления администрации муниципального образования Красносельское № 230 от 22.12.2011г. «Об утверждении реестра    муниципальных услуг (работ), исполняемых, оказываемых (выполняемых) администрацией муниципального образования Красносельское Юрьев-Польского района», № 45 от 18.03.2013г. «О внесении изменений в постановление администрации муниципального образования Красносельское Юрьев-Польского района от 22.12.2011 № 230 «Об утверждении реестра    муниципальных услуг (работ), исполняемых, оказываемых (выполняемых) администрацией муниципального образования Красносельское Юрьев-Польского района» </w:t>
      </w:r>
      <w:r>
        <w:rPr>
          <w:sz w:val="28"/>
          <w:szCs w:val="28"/>
        </w:rPr>
        <w:t>считать утратившими силу, в связи с передачей полномочий в администрацию муниципального образования Юрьев-Польский район.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С. Ю. Блин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администрации МО Красносельско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1.06.2016г.  № 27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услуг (работ), исполняемых, оказываемых (выполняемых)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администрацией муниципального образования Красносельское Юрьев-Польского 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6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1"/>
        <w:gridCol w:w="1984"/>
        <w:gridCol w:w="5964"/>
        <w:gridCol w:w="1980"/>
        <w:gridCol w:w="197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казываемой (выполняемой)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потребителей муниципальной услуги (работы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оказания (выполнения) муниципальной услуги (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е допустимые сроки оказания (выполнения) муниципальной услуги (работ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>
                <w:sz w:val="23"/>
                <w:szCs w:val="23"/>
              </w:rPr>
              <w:t>Сведения о возмездности (безвозмездности) оказания (выполнения) муниципальной услуги (рабо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он Владимирской области от 06.05.2005г. № 4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1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2.05.2006г. № 59-ФЗ «О порядке рассмотрения обращения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договора социального найма жилого помещения муниципального жилищного фо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обмена жилых помещений муниципального жилищного фо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жилого помещения муниципального жилищного фонда в собственность граждан (приват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 РФ от 04.07.1991г. №  1541-1 «О приватизации жилищного фонда в Российской Федера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ча справки гражданам об использовании (неиспользовании) права приват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 РФ от 04.07.1991г. № 1541-1 «О приватизации жилищного фонда в Российской Федера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2.05.2006г. № 59-ФЗ «О порядке рассмотрения обращения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ие помещения жилым помещением, жилого помещения непригодным для проживания и многоквартирного дома аварийным подлежащим сносу ил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Правительства РФ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2.05.2006г. № 59-ФЗ «О порядке рассмотрения обращений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2.05.2006г. № 59-ФЗ «О порядке рассмотрения обращений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2.05.2006г.№ 59-ФЗ «О порядке рассмотрения обращений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ча выписок из реестра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закон от 02.05.2006г. № 59-ФЗ «О порядке рассмотрения обращений граждан Российской Федер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аконодательства РФ о нотариате от 11.02.1993 № 4462-1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каз Минюста РФ от 27.12.2007г. № 256 «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/>
                <w:color w:val="000000"/>
              </w:rPr>
              <w:t>платно по тариф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Ф; 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Владимирской области от 06.05.2005г. № 4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 материальной помощи малоимущим семьям, малоимущим одиноко проживающим гражданам, гражданам, пострадавшим во время пожара либо стихийного бедствия, лицам,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и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 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по организации и осуществлению мероприятий по гражданской обороне, защите населения на территории МО Красносельское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ых участков многодетным семьям на территории муниципального образования Красносе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ка на воинский учет граждан, в т. ч. бронирование граждан, пребывающих в запасе, на территории муниципального образования Красносе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27.11.2006г. № 719 «Об утверждения Положения о воинском уче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ых участков гражданам для 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ого участка, находящегося в муниципальной  собственности 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ых участков в собственность бесплатно, гражданам в соответствии с подпунктами 5.1., 7 части 1 статьи 2 Закона Владимирской области от 11.03.2010 №11-ОЗ "О регулировании земельных отношений на территории Владимир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он Владимирской области от 11.03.2010 №11-ОЗ "О регулировании земельных отношений на территории Владимир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, 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 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лиц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кодекс РФ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8.06.2001г. № 78-ФЗ «О землеустрой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г. № 221-ФЗ «О государственном кадастре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4:00Z</dcterms:created>
  <dc:creator>_</dc:creator>
  <dc:description/>
  <cp:keywords/>
  <dc:language>en-US</dc:language>
  <cp:lastModifiedBy>User</cp:lastModifiedBy>
  <cp:lastPrinted>2016-06-22T09:47:00Z</cp:lastPrinted>
  <dcterms:modified xsi:type="dcterms:W3CDTF">2016-06-22T10:54:00Z</dcterms:modified>
  <cp:revision>26</cp:revision>
  <dc:subject/>
  <dc:title/>
</cp:coreProperties>
</file>