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01.07.2016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№  </w:t>
      </w:r>
      <w:r>
        <w:rPr>
          <w:rFonts w:cs="Times New Roman CYR" w:ascii="Trebuchet MS" w:hAnsi="Trebuchet MS"/>
          <w:color w:val="808080"/>
        </w:rPr>
        <w:t>283</w:t>
      </w:r>
    </w:p>
    <w:p>
      <w:pPr>
        <w:pStyle w:val="Normal"/>
        <w:rPr>
          <w:i/>
          <w:i/>
        </w:rPr>
      </w:pPr>
      <w:r>
        <w:rPr>
          <w:i/>
        </w:rPr>
        <w:t xml:space="preserve">О средней стоимости 1 кв. м общей площади                                                                           благоустроенного жилья на территории </w:t>
      </w:r>
    </w:p>
    <w:p>
      <w:pPr>
        <w:pStyle w:val="Normal"/>
        <w:spacing w:before="0" w:after="480"/>
        <w:rPr/>
      </w:pPr>
      <w:r>
        <w:rPr>
          <w:i/>
        </w:rPr>
        <w:t xml:space="preserve">муниципального образования Красносельское                                                                                    Юрьев-Польского района на </w:t>
      </w:r>
      <w:r>
        <w:rPr>
          <w:i/>
          <w:lang w:val="en-US"/>
        </w:rPr>
        <w:t>III</w:t>
      </w:r>
      <w:r>
        <w:rPr>
          <w:i/>
        </w:rPr>
        <w:t xml:space="preserve"> квартал 2016 года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№1050; Постановлением Губернатора Владимирской области от 13.01.2006 №5 «О реализации Закона Владимирской области от 08.06.2005 №77-ОЗ «О порядке определения размера дохода и стоимости имущества граждан и признания их малоимущими  в целях предоставления по договорам социального найма жилых помещений муниципального жилищного фонд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реднюю стоимость 1 квадратного метра общей площади жилого помещения на территории муниципального образования Красносельское Юрьев-Польского района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в размере 27 000 рублей, используемую для расчета размера социальных выплат (субсидий), предоставляемых органами местного самоуправления на приобретение жилья молодым семьям; для обеспечения жилыми помещениями детей-сирот и детей, оставшихся без попечения родителей; на приобретение жилья за счет средств местного бюджета; а также признания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Глава администрации                                                                                  С.Ю. Блинов</w:t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1:00Z</dcterms:created>
  <dc:creator>ЖКХ</dc:creator>
  <dc:description/>
  <cp:keywords/>
  <dc:language>en-US</dc:language>
  <cp:lastModifiedBy>User</cp:lastModifiedBy>
  <cp:lastPrinted>2016-07-04T11:48:00Z</cp:lastPrinted>
  <dcterms:modified xsi:type="dcterms:W3CDTF">2016-07-04T11:05:00Z</dcterms:modified>
  <cp:revision>6</cp:revision>
  <dc:subject/>
  <dc:title>ОБЛАСТНАЯ АДРЕСНАЯ ПРОГРАММА</dc:title>
</cp:coreProperties>
</file>