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ОБРАЗОВАНИЯ КРАСНОСЕЛЬСКОЕ</w:t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ЮРЬЕВ-ПОЛЬСКОГО РАЙОНА</w:t>
      </w:r>
    </w:p>
    <w:p>
      <w:pPr>
        <w:pStyle w:val="Normal"/>
        <w:tabs>
          <w:tab w:val="clear" w:pos="708"/>
          <w:tab w:val="center" w:pos="741" w:leader="none"/>
        </w:tabs>
        <w:spacing w:lineRule="auto" w:line="36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741" w:leader="none"/>
        </w:tabs>
        <w:spacing w:before="0" w:after="19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08.07.2016</w:t>
      </w:r>
      <w:r>
        <w:rPr>
          <w:sz w:val="24"/>
          <w:szCs w:val="24"/>
        </w:rPr>
        <w:tab/>
      </w:r>
      <w:r>
        <w:rPr/>
        <w:tab/>
        <w:tab/>
        <w:tab/>
        <w:tab/>
        <w:tab/>
        <w:t xml:space="preserve">                             № </w:t>
      </w:r>
      <w:r>
        <w:rPr>
          <w:sz w:val="24"/>
          <w:szCs w:val="24"/>
          <w:u w:val="single"/>
        </w:rPr>
        <w:t>287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i/>
          <w:sz w:val="24"/>
          <w:szCs w:val="24"/>
        </w:rPr>
        <w:t>О проведении открытого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земельного участка, с кадастровым номером </w:t>
      </w:r>
    </w:p>
    <w:p>
      <w:pPr>
        <w:pStyle w:val="32"/>
        <w:shd w:fill="auto" w:val="clear"/>
        <w:spacing w:lineRule="auto" w:line="240" w:before="0" w:after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3:04:090501:65, площадью 3894 кв.м.</w:t>
      </w:r>
    </w:p>
    <w:p>
      <w:pPr>
        <w:pStyle w:val="17"/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bCs/>
        </w:rPr>
        <w:t xml:space="preserve">В соответствии со ст. 39.11, 39.12 </w:t>
      </w:r>
      <w:r>
        <w:rPr>
          <w:sz w:val="28"/>
          <w:szCs w:val="28"/>
        </w:rPr>
        <w:t xml:space="preserve">Земельного Кодекса Российской Федерации, статьями 447-448 Гражданского кодекса Российской Федерации, </w:t>
      </w:r>
      <w:r>
        <w:rPr>
          <w:bCs/>
        </w:rPr>
        <w:t>Федеральным</w:t>
      </w:r>
      <w:r>
        <w:rPr/>
        <w:t xml:space="preserve"> </w:t>
      </w:r>
      <w:r>
        <w:rPr>
          <w:bCs/>
        </w:rPr>
        <w:t>законом</w:t>
      </w:r>
      <w:r>
        <w:rPr/>
        <w:t xml:space="preserve"> от 6 октября 2003 г. N </w:t>
      </w:r>
      <w:r>
        <w:rPr>
          <w:bCs/>
        </w:rPr>
        <w:t>131</w:t>
      </w:r>
      <w:r>
        <w:rPr/>
        <w:t>-</w:t>
      </w:r>
      <w:r>
        <w:rPr>
          <w:bCs/>
        </w:rPr>
        <w:t>ФЗ</w:t>
      </w:r>
      <w:r>
        <w:rPr/>
        <w:t xml:space="preserve"> "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бщих</w:t>
      </w:r>
      <w:r>
        <w:rPr/>
        <w:t xml:space="preserve"> </w:t>
      </w:r>
      <w:r>
        <w:rPr>
          <w:bCs/>
        </w:rPr>
        <w:t>принципах</w:t>
      </w:r>
      <w:r>
        <w:rPr/>
        <w:t xml:space="preserve"> </w:t>
      </w:r>
      <w:r>
        <w:rPr>
          <w:bCs/>
        </w:rPr>
        <w:t>организации</w:t>
      </w:r>
      <w:r>
        <w:rPr/>
        <w:t xml:space="preserve"> </w:t>
      </w:r>
      <w:r>
        <w:rPr>
          <w:bCs/>
        </w:rPr>
        <w:t>местного</w:t>
      </w:r>
      <w:r>
        <w:rPr/>
        <w:t xml:space="preserve"> </w:t>
      </w:r>
      <w:r>
        <w:rPr>
          <w:bCs/>
        </w:rPr>
        <w:t>самоуправления</w:t>
      </w:r>
      <w:r>
        <w:rPr/>
        <w:t xml:space="preserve"> </w:t>
      </w:r>
      <w:r>
        <w:rPr>
          <w:bCs/>
        </w:rPr>
        <w:t>в</w:t>
      </w:r>
      <w:r>
        <w:rPr>
          <w:sz w:val="28"/>
          <w:szCs w:val="28"/>
        </w:rPr>
        <w:t xml:space="preserve"> Российской Федерации»</w:t>
      </w:r>
      <w:r>
        <w:rPr>
          <w:rStyle w:val="WW5"/>
          <w:b w:val="false"/>
          <w:sz w:val="28"/>
          <w:szCs w:val="28"/>
        </w:rPr>
        <w:t>:</w:t>
      </w:r>
    </w:p>
    <w:p>
      <w:pPr>
        <w:pStyle w:val="17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1.Провести  торги в форме аукциона с открытым способом подачи предложений о цене (далее - открытый аукцион) по продаже земельного участка из земель населенных пунктов, государственная собственность на который неразграничена, с кадастровым номером 33:04:090501:65, местоположение: Владимирская область, р-н Юрьев-Польский, МО Красносельское (сельское поселение), примерно в 180 м на северо-восток относительно ориентира, расположенного за пределами участка, адрес ориентира: обл. Владимирская, р-н Юрьев-Польский, МО Красносельское (сельское поселение), с. Большелучинское,  дом 9, площадью 3894 кв. м., вид разрешенного использования – растениеводство. Сведения об обременениях  (ограничениях) Участка, содержащиеся в Едином государственном реестре прав на недвижимое имущество и сделок с ним, отсутствуют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2.08.2016 в 10.00 часов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 1)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открытого аукциона. 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открытого аукциона по продаже земельного участка с кадастровым номером 33:04:090501:65 осуществляется  в соответствии со статьями 39.11, 39.12 Земельного кодекса Российской Федерации, статьи 447-448 Гражданского кодекса Российской Федерации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4. Утвердить форму заявки на участие в открытом аукционе по продаже Участка согласно приложению № 1 к настоящему постановлению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 Установить начальную цену предмета аукциона: земельного участка с кадастровым номером 33:04:090501:65,местоположение: Владимирская область, р-н Юрьев-Польский, МО Красносельское (сельское поселение), примерно в 180 м на северо-восток относительно ориентира, расположенного за пределами участка, адрес ориентира: обл. Владимирская, р-н Юрьев-Польский, МО Красносельское (сельское поселение), с. Большелучинское,  дом 9, площадью 3894 кв. м., вид разрешенного использования – растениеводство, в размере кадастровой стоимости земельного участка 20755 рублей 02 копейки (двадцать тысяч семьсот пятьдесят пять рублей две копейки)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7. Установить, что задаток в размере 20 % начальной цены предмета аукциона  в сумме -  4151 рубль 00 копеек (четыре тысячи сто пятьдесят один рубль 00 копеек) вносится на расчетный счет по следующим реквизитам: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 40302810400083000102 в Отделении Владимир, БИК 041708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 кадастровым номером 33:04:090501:65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открытом аукционе, осуществляется в течение трех рабочих дней со дня оформления протокола приема заявок на участие в открытом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открытого аукциона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8. Установить величину повышения начальной цены предмета открытого аукциона («шаг аукциона») в размере 3% начальной цены предмета открытого  аукциона в сумме -  622 (шестьсот двадцать два) рубля 65 копеек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9. Обеспечить проведение открытого аукциона по продаже Участка  в соответствии с Земельным кодексом Российской Федерации.</w:t>
      </w:r>
    </w:p>
    <w:p>
      <w:pPr>
        <w:pStyle w:val="17"/>
        <w:shd w:fill="auto" w:val="clear"/>
        <w:spacing w:lineRule="auto" w:line="240" w:before="0" w:after="120"/>
        <w:ind w:firstLine="6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открытого аукциона.</w:t>
      </w:r>
    </w:p>
    <w:p>
      <w:pPr>
        <w:pStyle w:val="17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     С.Ю. 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7">
    <w:name w:val="Текст выноски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4:00Z</dcterms:created>
  <dc:creator>user</dc:creator>
  <dc:description/>
  <cp:keywords/>
  <dc:language>en-US</dc:language>
  <cp:lastModifiedBy>User</cp:lastModifiedBy>
  <cp:lastPrinted>2016-07-08T11:16:00Z</cp:lastPrinted>
  <dcterms:modified xsi:type="dcterms:W3CDTF">2016-07-08T08:16:00Z</dcterms:modified>
  <cp:revision>42</cp:revision>
  <dc:subject/>
  <dc:title/>
</cp:coreProperties>
</file>