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  <w:tab w:val="left" w:pos="7830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7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6.07.2016                                                                            </w:t>
      </w:r>
      <w:r>
        <w:rPr>
          <w:rFonts w:cs="Times New Roman CYR" w:ascii="Trebuchet MS" w:hAnsi="Trebuchet MS"/>
          <w:color w:val="808080"/>
        </w:rPr>
        <w:t xml:space="preserve">          </w:t>
      </w:r>
      <w:r>
        <w:rPr>
          <w:rFonts w:cs="Times New Roman CYR" w:ascii="Trebuchet MS" w:hAnsi="Trebuchet MS"/>
          <w:color w:val="808080"/>
          <w:sz w:val="28"/>
          <w:szCs w:val="28"/>
        </w:rPr>
        <w:t>№ 322</w:t>
      </w:r>
    </w:p>
    <w:p>
      <w:pPr>
        <w:pStyle w:val="Normal"/>
        <w:rPr>
          <w:i/>
          <w:i/>
        </w:rPr>
      </w:pPr>
      <w:r>
        <w:rPr>
          <w:i/>
        </w:rPr>
        <w:t>Об утверждении методики прогнозир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поступлений по источникам финансирования </w:t>
      </w:r>
    </w:p>
    <w:p>
      <w:pPr>
        <w:pStyle w:val="Normal"/>
        <w:rPr>
          <w:i/>
          <w:i/>
        </w:rPr>
      </w:pPr>
      <w:r>
        <w:rPr>
          <w:i/>
        </w:rPr>
        <w:t>дефицита бюджета муниципального образовани</w:t>
      </w:r>
      <w:r>
        <w:rPr>
          <w:i/>
          <w:lang w:val="en-US" w:eastAsia="en-US"/>
        </w:rPr>
        <w:t>я</w:t>
      </w:r>
    </w:p>
    <w:p>
      <w:pPr>
        <w:pStyle w:val="Normal"/>
        <w:rPr>
          <w:i/>
          <w:i/>
        </w:rPr>
      </w:pPr>
      <w:r>
        <w:rPr>
          <w:i/>
        </w:rPr>
        <w:t>Красносельское Юрьев-Поль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муниципального образования Красносельское Юрьев -Польского района согласно приложению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2. Настоящее постановление подлежит размещению в сети Интернет на официальном сайте администрации </w:t>
      </w:r>
      <w:r>
        <w:rPr>
          <w:sz w:val="28"/>
          <w:szCs w:val="28"/>
        </w:rPr>
        <w:t>муниципального образования Красносельское Юрьев -Поль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ведующую отделом бюджетного учета администрации муниципального образования Красносельское Юрьев-Поль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Постановление вступает в силу с момента подпис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      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20"/>
        <w:gridCol w:w="5465"/>
        <w:gridCol w:w="236"/>
        <w:gridCol w:w="3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постановл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расносель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-Поль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26.07.2016      № 322</w:t>
            </w:r>
          </w:p>
        </w:tc>
      </w:tr>
      <w:tr>
        <w:trPr>
          <w:trHeight w:val="24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тоди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нозирования поступлений по источникам финансирования дефицита бюджета муниципального образования Красносельское Юрьев-Поль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Настоящая методика определяет параметры прогнозирования поступлений по источникам финансирования дефицита бюджета муниципального образования Красносельское Юрьев-Польского района  (далее – методика прогнозирования), главным администратором которого является администрация муниципального образования Красносельское Юрьев-Польского района (далее – главный администратор)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2. Перечень поступлений по источникам финансирования дефицита бюджета муниципального образования Красносельское Юрьев-Польского района</w:t>
      </w:r>
      <w:r>
        <w:rPr/>
        <w:t>, в отношении которых главный администратор выполняет бюджетные полномоч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6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3 01 02 00 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3 01 03 01 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Расчет прогнозного объема поступлений осуществляе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 получение кредитов от кредитных организаций бюджетами муниципальных районов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для расчета прогнозного объема поступлений учит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</w:t>
      </w:r>
      <w:r>
        <w:rPr>
          <w:sz w:val="28"/>
          <w:szCs w:val="28"/>
        </w:rPr>
        <w:t>очередной</w:t>
      </w:r>
      <w:r>
        <w:rPr>
          <w:sz w:val="52"/>
          <w:szCs w:val="52"/>
        </w:rPr>
        <w:t xml:space="preserve"> </w:t>
      </w:r>
      <w:r>
        <w:rPr>
          <w:sz w:val="28"/>
          <w:szCs w:val="20"/>
        </w:rPr>
        <w:t>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действующие кредитные договоры и планируемые к заключению в </w:t>
      </w:r>
      <w:r>
        <w:rPr>
          <w:sz w:val="28"/>
          <w:szCs w:val="28"/>
        </w:rPr>
        <w:t>очередном</w:t>
      </w:r>
      <w:r>
        <w:rPr>
          <w:sz w:val="28"/>
          <w:szCs w:val="20"/>
        </w:rPr>
        <w:t xml:space="preserve">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одобренные постановлением администрации муниципального образования Красносельское Юрьев-Польского района основные направления долговой политики на очередной финансовый год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ъюнктура рынка кредит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кр = (Д + Зп) * К1 * К2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Пкр – поступление кредитов от кредитных организаций по действующим (и планируемым к заключению) договорам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 – прогнозируемый объем дефицита бюджета муниципального образования Красносельское Юрьев-Польс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п – объем муниципальных заимствований, подлежащих погашению, а также объем ассигнований на исполнение муниципальных гарантий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1 – коэффициент, учитывающий покрытие дефицита/погашения заимствований (исполнения муниципальных гарантий) за счет кредитов от кредитных организаций в очередном финансовом году. Определяется с учетом одобренных постановлением администрации муниципального образования Красносельское Юрьев-Польского района основные направления долговой политики на очередной финансовый год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2 - коэффициент, учитывающий конъюнктуру рынка кредитования. Определяется на основе анализа конъюнктуры кредитного рынк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получение кредитов от других бюджетов бюджетной системы Российской Федерации бюджетами муниципальных районов Федерации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для расчета прогнозного объема поступлений учит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объем муниципальных заимствований, подлежащих погашению, если источником погашения являются бюджетные кредиты из районного бюджета (при условии их распределения на районном уровне)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действующие соглашения о получении бюджетных кредитов из районного бюджета и планируемые к заключению (при условии распределения бюджетных кредитов на районном уровне)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одобренные постановлением администрации муниципального образования Красносельское Юрьев-Польского района основные направления долговой политики на очередной финансовый год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бкр = Зп*К1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Пбкр – получение бюджетных кредитов из районного бюджет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п – объем муниципальных заимствований, подлежащих погашению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1 – коэффициент, учитывающий объем заимствований к погашению за счет  бюджетных кредитов из районного бюджета  в очередном финансовом году. Определяется с учетом распределенных лимитов на район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муниципального образования Красносельское Юрьев-Польского района.</w:t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0:00Z</dcterms:created>
  <dc:creator>User</dc:creator>
  <dc:description/>
  <cp:keywords/>
  <dc:language>en-US</dc:language>
  <cp:lastModifiedBy>User</cp:lastModifiedBy>
  <cp:lastPrinted>2016-07-26T15:25:00Z</cp:lastPrinted>
  <dcterms:modified xsi:type="dcterms:W3CDTF">2016-07-26T11:26:00Z</dcterms:modified>
  <cp:revision>11</cp:revision>
  <dc:subject/>
  <dc:title>АДМИНИСТРАЦИЯ</dc:title>
</cp:coreProperties>
</file>