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sz w:val="32"/>
          <w:szCs w:val="32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-275590</wp:posOffset>
                </wp:positionV>
                <wp:extent cx="251269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20.25pt;mso-wrap-distance-left:9.05pt;mso-wrap-distance-right:9.05pt;mso-wrap-distance-top:0pt;mso-wrap-distance-bottom:0pt;margin-top:-21.7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7F7F7F"/>
          <w:sz w:val="24"/>
          <w:szCs w:val="24"/>
        </w:rPr>
        <w:t xml:space="preserve"> </w:t>
      </w:r>
      <w:r>
        <w:rPr>
          <w:rFonts w:cs="Times New Roman CYR" w:ascii="Trebuchet MS" w:hAnsi="Trebuchet MS"/>
          <w:color w:val="7F7F7F"/>
          <w:sz w:val="24"/>
          <w:szCs w:val="24"/>
        </w:rPr>
        <w:t xml:space="preserve">02.08.2016                                                                          </w:t>
      </w:r>
      <w:r>
        <w:rPr>
          <w:rFonts w:cs="Times New Roman CYR" w:ascii="Trebuchet MS" w:hAnsi="Trebuchet MS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7F7F7F"/>
          <w:sz w:val="24"/>
          <w:szCs w:val="24"/>
        </w:rPr>
        <w:t xml:space="preserve">   </w:t>
      </w:r>
      <w:r>
        <w:rPr>
          <w:rFonts w:cs="Times New Roman CYR" w:ascii="Trebuchet MS" w:hAnsi="Trebuchet MS"/>
          <w:color w:val="7F7F7F"/>
          <w:sz w:val="24"/>
          <w:szCs w:val="24"/>
        </w:rPr>
        <w:t>329</w:t>
      </w:r>
    </w:p>
    <w:p>
      <w:pPr>
        <w:pStyle w:val="Normal"/>
        <w:spacing w:before="120" w:after="480"/>
        <w:ind w:right="46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 муниципального образования Красносельское Юрьев-Польского района от 26.02.2015 №36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в соответствие с действующим законодательством, 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Красносельское от 21.02.2013 №17 «Об установлении порядка разработки и утверждения административных регламентов предоставления муниципальных услуг»,  п о с т а н о в л я ю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Внести  в постановление администрации муниципального образования Красносельское от 26.02.2015 №36 «Об утверждении административного регламента предоставления муниципальной услуги «Предоставление земельных участков в собственность бесплатно, гражданам в соответствии с подпунктами 5.1, 7 части 1 статьи 2 Закона Владимирской области от 11.03.2010 №11-ОЗ «О регулировании земельных отношений на территории Владимирской област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Название регламента по тексту постановления и приложения к постановлению в изложить в следующей редакции: </w:t>
      </w:r>
    </w:p>
    <w:p>
      <w:pPr>
        <w:pStyle w:val="ConsPlusNormal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 в собственность бесплатно, гражданам в соответствии с подпунктами 1, 4 части 1 статьи 2 Закона Владимирской области от 25.02.2015 №10-ОЗ «О регулировании земельных отношений на территории Владимирской области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 В пункте 1.2.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тивного регламента «Общие положения» слова «в соответствии с  подпунктами 5.1, 7 части 1 статьи 2 Закона Владимирской области от 11.03.2010 №11-ОЗ «О регулировании земельных отношений на территории Владимирской области» заменить словами «в соответствии с подпунктами 1, 4 части 1 статьи 2 Закона Владимирской области от 25.02.2015 №10-ОЗ «О регулировании земельных отношений на территории Владимирской области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В абзаце 2 пункта 1.3. раздела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 Административного регламента «Общие положения» слова «в соответствии с  подпунктом 5.1 части 1 статьи 2 Закона Владимирской области от 11.03.2010 №11-ОЗ «О регулировании земельных отношений на территории Владимирской области» заменить словами «в соответствии с подпунктом 1 части 1 статьи 2 Закона Владимирской области от 25.02.2015 №10-ОЗ «О регулировании земельных отношений на территории Владимирской области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В абзаце 3 пункта 1.3. раздела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 Административного регламента «Общие положения» слова «в соответствии с  подпунктом 7 части 1 статьи 2 Закона Владимирской области от 11.03.2010 №11-ОЗ «О регулировании земельных отношений на территории Владимирской области» заменить словами «в соответствии с подпунктом 4 части 1 статьи 2 Закона Владимирской области от 25.02.2015 №10-ОЗ «О регулировании земельных отношений на территории Владимирской област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подпункт 5 пункта 2.5. раздела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тивного регламента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- Закон Владимирской области  от 25.02.2015 №10-ОЗ «О регулировании земельных отношений на территории Владимирской област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6. подпункт 1 абзаца 2 пункта 2.12.3 раздела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тивного регламента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- текст Закона Владимирской области от 25.02.2015 №10-ОЗ «О регулировании земельных отношений на территории Владимирской област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7. в подпункте 6 пункта 2.6 раздела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тивного регламента «Стандарт предоставления муниципальной услуги» слова «-справка о составе семьи» исключить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С. Ю. Блин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4:00Z</dcterms:created>
  <dc:creator>Kumi-Zemli_SH</dc:creator>
  <dc:description/>
  <cp:keywords/>
  <dc:language>en-US</dc:language>
  <cp:lastModifiedBy>User</cp:lastModifiedBy>
  <cp:lastPrinted>2016-08-02T15:14:00Z</cp:lastPrinted>
  <dcterms:modified xsi:type="dcterms:W3CDTF">2016-08-02T11:15:00Z</dcterms:modified>
  <cp:revision>8</cp:revision>
  <dc:subject/>
  <dc:title>АДМИНИСТРАЦИЯ</dc:title>
</cp:coreProperties>
</file>