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1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 КРАСНОСЕЛЬСКОЕ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ЮРЬЕВ-ПОЛЬСКИЙ РАЙОН</w:t>
      </w:r>
    </w:p>
    <w:p>
      <w:pPr>
        <w:pStyle w:val="Normal"/>
        <w:tabs>
          <w:tab w:val="clear" w:pos="708"/>
          <w:tab w:val="center" w:pos="741" w:leader="none"/>
        </w:tabs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741" w:leader="none"/>
        </w:tabs>
        <w:spacing w:lineRule="auto" w:line="360" w:before="0" w:after="24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rebuchet MS" w:cs="Trebuchet MS" w:ascii="Trebuchet MS" w:hAnsi="Trebuchet MS"/>
          <w:color w:val="999999"/>
        </w:rPr>
        <w:t xml:space="preserve">   </w:t>
      </w:r>
      <w:r>
        <w:rPr>
          <w:rFonts w:cs="Times New Roman CYR" w:ascii="Trebuchet MS" w:hAnsi="Trebuchet MS"/>
          <w:color w:val="999999"/>
        </w:rPr>
        <w:t>03.08.2016                                                                                    № 335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  <w:t xml:space="preserve">О внесении    дополнения в постановление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сносельское от 25.12.2014 года  № 235</w:t>
      </w:r>
    </w:p>
    <w:p>
      <w:pPr>
        <w:pStyle w:val="Normal"/>
        <w:spacing w:before="0" w:after="4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 постановления администрации муниципального образования Красносельское  от  25.12.2014 года № 235 «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 муниципального жилищного фонда муниципального образования Красносельское» в соответствие   с действующим законодательством ,  п о с т а н о в л я ю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ложение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 муниципального жилищного фонда муниципального образования Красносельское, утвержденное постановлением  администрации муниципального образования Красносельское  от 25.12.2014                     № 235 ( далее – Положение), следующее  дополнение 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Пункт 1.4.  раздела 1  после слов « жилые дома» дополнить словами « за исключением частных  жилых помещений ( домов), находящихся в собственности многодетных семей для  предоставления  им земельных участков для ИЖС, нуждающихся  в жилых помещениях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администрации муниципального образования Красносельско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С.Ю. Блинов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42:00Z</dcterms:created>
  <dc:creator>1</dc:creator>
  <dc:description/>
  <cp:keywords/>
  <dc:language>en-US</dc:language>
  <cp:lastModifiedBy>User</cp:lastModifiedBy>
  <cp:lastPrinted>2016-08-04T13:43:00Z</cp:lastPrinted>
  <dcterms:modified xsi:type="dcterms:W3CDTF">2016-08-04T09:44:00Z</dcterms:modified>
  <cp:revision>7</cp:revision>
  <dc:subject/>
  <dc:title>АДМИНИСТРАЦИЯ </dc:title>
</cp:coreProperties>
</file>