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410210</wp:posOffset>
                      </wp:positionV>
                      <wp:extent cx="257175" cy="2476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5.1pt;margin-top:-32.3pt;width:20.2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становлению администрации  муниципального образования  Красносельско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т 03.08.2016  №338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проекта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Красносельс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чередной финансовый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составления проекта бюджета муниципального образования Красносельское на очередной финансовый год и подготовки необходимых для этого документов и материа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61"/>
      <w:bookmarkEnd w:id="0"/>
      <w:r>
        <w:rPr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оставлении проекта бюджета муниципального образования Красносельское постановлениями администрации муниципального образования Красносельское утверждаются (одобряютс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гноз социально-экономического развития муниципального образования Красносельское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новные направления налоговой политики, бюджетной политики и долговой политики муниципального образования Красносельское и другие исходные данных  для составления проекта бюджета муниципального образования Красносельское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сновные характеристики проекта бюджета муниципального образования Красносельское на очередной финансовый год, а также объем бюджетных ассигнований на исполнение действующих и принимаемых расходных обязательств муниципального образования Красносель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распределение бюджетных ассигнований на исполнение принимаемых расходных обязательств муниципального образования Красносельское на очередной финансовый год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bookmarkStart w:id="1" w:name="Par71"/>
      <w:bookmarkEnd w:id="1"/>
      <w:r>
        <w:rPr>
          <w:sz w:val="28"/>
          <w:szCs w:val="28"/>
        </w:rPr>
        <w:t>д) прогноз социально-экономического развития муниципального образования Красносельское на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77"/>
      <w:bookmarkStart w:id="3" w:name="Par7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Полномочия администрации муниципального образования Красносельское при составлении проекта бюджета муниципального образования Красносельское на очередной финансовый г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</w:tabs>
        <w:jc w:val="both"/>
        <w:rPr/>
      </w:pPr>
      <w:r>
        <w:rPr>
          <w:sz w:val="28"/>
          <w:szCs w:val="28"/>
        </w:rPr>
        <w:t>1. Отдел бюджетного учета и отчетности администрации муниципального образования Красносельское организует составление и составляет проект бюджета муниципального образования Красносельское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целях отдел бюджетного учета и отчетности администрации муниципального образования Красносельск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зрабатывает проект основных направлений налоговой политики, бюджетной политики и долговой политики муниципального образования Красносельское и другие исходные данных  для составления проекта бюджета муниципального образования Красносельское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зрабатывает проектировки основных характеристик бюджета муниципального образования Красносельское, а также осуществляет расчеты объема бюджетных ассигнований бюджета муниципального образования Красносельское на исполнение действующих и принимаемых расходных обязательств муниципального образования Красносель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едет реестр расходных обязательств муниципального образования Красносель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станавливает порядок и методику планирования бюджетных ассигнований бюджета муниципального образования Красносель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разрабатывает предложения по изменению объема и (или) структуры расходных обязательств муниципального образования Красносель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одготавливает заключения на проекты нормативных правовых актов и предложения главных распорядителей средств бюджета муниципального образования Красносельское по изменению объема и (или) структуры расходных обязательств муниципального образования Красносель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проектирует предельные объемы (изменения предельных объемов) бюджетных ассигнований главных распорядителей средств бюджета муниципального образования Красносельское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разрабатывает предложения по распределению бюджетных ассигнований на исполнение принимаемых обязательств муниципального образования Красносельское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осуществляет методологическое руководство подготовкой и устанавливает порядок представления главными распорядителями средств бюджета муниципального образования Красносельское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осуществляет совместно с главными администраторами доходов бюджета муниципального образования Красносельское, главными администраторами источников финансирования дефицита бюджета муниципального образования Красносельское прогноз по видам (подвидам) доходов бюджета муниципального образования Красносельское и источникам финансирования дефицита бюджета муниципального образования Красносель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существляет оценку ожидаемого исполнения бюджета муниципального образования Красносельское за текущий финансовый г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) формирует и представляет в администрацию муниципального образования Красносельское проект решения Совета народных депутатов муниципального образования Красносельское о бюджете муниципального образования Красносельское на очередной финансовый год и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 бюджетного учета и отчетности</w:t>
      </w:r>
      <w:r>
        <w:rPr>
          <w:rFonts w:cs="Times New Roman CYR"/>
          <w:sz w:val="28"/>
          <w:szCs w:val="28"/>
        </w:rPr>
        <w:t xml:space="preserve"> администрации муниципального образования Красносельско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муниципального образования Красносельское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ет балльную оценку эффективности реализации муниципальных программ (подпрограмм) муниципального образования Красносельское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оценку предварительных итогов социально-экономического развития муниципального образования Красносельское за истекший период текущего финансового года и ожидаемых итогов социально-экономического развития муниципального образования Красносельское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оизводит расчет совокупного дохода физических лиц муниципального образования Красносельско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огноз социально-экономического развития муниципального образования Красносельское на долгосрочный период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Главный специалист по имущественным и земельным вопросам</w:t>
      </w:r>
      <w:r>
        <w:rPr>
          <w:rFonts w:cs="Times New Roman CYR"/>
          <w:sz w:val="28"/>
          <w:szCs w:val="28"/>
        </w:rPr>
        <w:t xml:space="preserve"> администрации муниципального образования Красносельско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зрабатывает прогнозный план (программу) приватизации имущества муниципального образования Красносельское на очередной финансовый год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 Заместитель главы по благоустройству населенных пунктов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а)  разрабатывает лимиты потребления топливно-энергетических ресурсов, водопотребления и водоотведения по главным распорядителям средств бюджета муниципального образования Красносельское в натуральном и стоимостном выражении, подлежащие оплате за счет средств бюджета муниципального образования Красносель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Главные администраторы доходов бюджета муниципального образования Красносельское и главные администраторы источников финансирования дефицита бюджета муниципального образования Красносельск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 разрабатывают и согласовывают с финансовым управление администрации муниципального образования Юрьев-Польский район прогноз объемов поступлений в бюджет муниципального образования Красносельское по соответствующим видам (подвидам) доходов бюджета муниципального образования Красносельское и источникам финансирования дефицита бюджета муниципального образования Красносельское </w:t>
      </w:r>
      <w:r>
        <w:rPr>
          <w:bCs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ставляют в финансовое управление администрации муниципального образования Юрьев-Польский район обоснования расчетов прогноза поступлений в бюджет муниципального образования Красносельское соответствующих видов доходов бюджета муниципального образования Красносельское и источников финансирования дефицита бюджета муниципального образования Красносельское </w:t>
      </w:r>
      <w:r>
        <w:rPr>
          <w:bCs/>
          <w:sz w:val="28"/>
          <w:szCs w:val="28"/>
        </w:rPr>
        <w:t>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ведут реестр источников доходов бюджета </w:t>
      </w:r>
      <w:r>
        <w:rPr>
          <w:sz w:val="28"/>
          <w:szCs w:val="28"/>
        </w:rPr>
        <w:t xml:space="preserve">муниципального образования Красносельское </w:t>
      </w:r>
      <w:r>
        <w:rPr>
          <w:bCs/>
          <w:sz w:val="28"/>
          <w:szCs w:val="28"/>
        </w:rPr>
        <w:t>по закрепленным за ними источниками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разрабатывают и вносят  в администрацию муниципального образования Красносельское проекты решений Совета народных депутатов муниципального образования Красносельское о внесении изменений в решение Совета народных депутатов муниципального образования Красносельское о бюджете муниципального образования Красносельское на текущий финансовый год в части, касающейся администрируемых ими доходов бюджета муниципального образования Красносель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Главные распорядители средств бюджета муниципального образования Красносельское разрабатывают и представляют в администрацию муниципального образования Красносельско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доклады о результатах и основных направлениях деятельности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реестры расходных обязательств, подлежащие исполнению за счет бюджетных ассигнований, предусмотренных соответствующим главным распорядителям средств бюджета </w:t>
      </w:r>
      <w:r>
        <w:rPr>
          <w:sz w:val="28"/>
          <w:szCs w:val="28"/>
        </w:rPr>
        <w:t>муниципального образования Красносельско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обоснования бюджетных ассигнований;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аспорта (проекты паспортов) муниципальных программ муниципального образования Красносельское;</w:t>
      </w:r>
    </w:p>
    <w:p>
      <w:pPr>
        <w:pStyle w:val="2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екты бюджетных смет по муниципальным казенным учреждениям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е) проекты планов финансово-хозяйственной деятельности по муниципальным бюджетным учреждениям и расчеты к ним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) перечень получателей и объем субсидий на иные цели с расчетами по видам работ, услуг и приобретения основных средств по муниципаль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) изменения распределения бюджетных ассигнований на очередной финансовый год по разделам, подразделам, целевым статьям и видам расходов классификации расходов бюджета </w:t>
      </w:r>
      <w:r>
        <w:rPr>
          <w:sz w:val="28"/>
          <w:szCs w:val="28"/>
        </w:rPr>
        <w:t>муниципального образования Красносельско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) предложения по изменению объема и (или) структуры расходных обязательств </w:t>
      </w:r>
      <w:r>
        <w:rPr>
          <w:sz w:val="28"/>
          <w:szCs w:val="28"/>
        </w:rPr>
        <w:t xml:space="preserve">муниципального образования Красносельское </w:t>
      </w:r>
      <w:r>
        <w:rPr>
          <w:bCs/>
          <w:sz w:val="28"/>
          <w:szCs w:val="28"/>
        </w:rPr>
        <w:t xml:space="preserve">на очередной финансовый год, в том числе проекты муниципальных программ, а также предложения о подготовке и реализации за счет средств бюджета </w:t>
      </w:r>
      <w:r>
        <w:rPr>
          <w:sz w:val="28"/>
          <w:szCs w:val="28"/>
        </w:rPr>
        <w:t xml:space="preserve">муниципального образования город Юрьев-Польский </w:t>
      </w:r>
      <w:r>
        <w:rPr>
          <w:bCs/>
          <w:sz w:val="28"/>
          <w:szCs w:val="28"/>
        </w:rPr>
        <w:t>бюджетных инвестиций и предложения по изменению бюджетных ассигнований на реализацию утвержденных муниципальных  программ, проекты нормативных правовых актов в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) предложения по формированию перечня </w:t>
      </w:r>
      <w:r>
        <w:rPr>
          <w:sz w:val="28"/>
          <w:szCs w:val="28"/>
        </w:rPr>
        <w:t>приоритетных направлений софинансирования расходных обязательств муниципального образования Красносельско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) предложения к пояснительной записке к проекту решения Совета народных депутатов </w:t>
      </w:r>
      <w:r>
        <w:rPr>
          <w:sz w:val="28"/>
          <w:szCs w:val="28"/>
        </w:rPr>
        <w:t>муниципального образования Красносельское о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 xml:space="preserve">муниципального образования Красносельское </w:t>
      </w:r>
      <w:r>
        <w:rPr>
          <w:bCs/>
          <w:sz w:val="28"/>
          <w:szCs w:val="28"/>
        </w:rPr>
        <w:t>в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) другие документы и материалы, необходимые для составления проекта бюджета </w:t>
      </w:r>
      <w:r>
        <w:rPr>
          <w:sz w:val="28"/>
          <w:szCs w:val="28"/>
        </w:rPr>
        <w:t>муниципального образования Красносельско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8"/>
      <w:bookmarkEnd w:id="4"/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сновные этапы составления проекта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Красносельское 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ередной финансовый год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ставление проекта бюджета муниципального образования Красносельское на очередной финансовый год осуществляется в два этап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и рассмотрение исходных данных для составления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юджета муниципального образования Красносельское на очередно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готовка проекта бюджета муниципального образования Красносельское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ый этап завершается до 01 августа текущего финансового года принятием постановления администрации муниципального образования Красносельское об основных направлениях налоговой политики, бюджетной политики и  долговой политики  муниципального образования Красносельское и других исходных данных для составления проекта бюджета муниципального образования Красносельско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муниципального образования Красносельское направляет постановление об основных направлениях бюджетной политики и основных направлениях налоговой политики муниципального образования Красносельское и других исходных данных для составления проекта бюджета муниципального образования Красносельское на очередной финансовый год в Совет народных депутатов муниципального образования Красносельское до 01 сент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завершается до 15 ноября текущего финансового года представлением Главой администрации муниципального образования Красносельское проекта бюджета муниципального образования Красносельское на очередной финансовый год в Совет народных депутатов муниципального образования Красносель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15 сентября текущего финансового года до главных распорядителей средств бюджета муниципального образования Красносельское отделом бюджетного учета и отчетности администрации муниципального образования Красносельское доводятся предельные объемы расходов бюджета муниципального образования Красносельско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01 октября текущего финансового года, исходя из предельных объемов, главные распорядители средств бюджета муниципального образования Красносельское планируют бюджетные ассигнования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01 ноября текущего финансового года отдел бюджетного учета и отчетности администрации муниципального образования Красносельское уточняет основные параметры прогноза социально-экономического развития муниципального образования Красносельское на очередной финансовый год и основные параметры прогноза социально-экономического развития муниципального образования Красносельское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01 ноября текущего финансового года отдел бюджетного учета и отчетности администрации муниципального образования Красносельское рассматривает несогласованные вопросы по изменениям ведомственной структуры расходов бюджета муниципального образования Красносельское на очередной финансовый год, расчетам по статьям классификации доходов бюджета муниципального образования Красносельское и источникам финансирования дефицита бюджета муниципального образования Красносельское, другим бюджетным документам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бюджетного учета и отчетности администрации муниципального образования Красносельское при подготовке проекта решения Совета народных депутатов муниципального образования Красносельское о бюджете муниципального образования Красносельское на очередной финансовый год вправе вносить уточнения в ранее утвержденные постановлением администрации муниципального образования Красносельское бюджетные проектировки в связи с рассмотрением несогласованных вопросов по формированию бюджетных проектировок на очередной финансовый год, уточнением основных параметров прогноза социально-экономического развития муниципального образования Красносельское, изменением объемов межбюджетных трансфертов из районного бюджета и учетом эффективности реализации муниципальных программ муниципального образования Красносельс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3:00Z</dcterms:created>
  <dc:creator>UNKNOWN</dc:creator>
  <dc:description/>
  <cp:keywords/>
  <dc:language>en-US</dc:language>
  <cp:lastModifiedBy>User</cp:lastModifiedBy>
  <cp:lastPrinted>2016-07-25T11:18:00Z</cp:lastPrinted>
  <dcterms:modified xsi:type="dcterms:W3CDTF">2016-08-05T08:38:00Z</dcterms:modified>
  <cp:revision>5</cp:revision>
  <dc:subject/>
  <dc:title>СОВЕТ НАРОДНЫХ ДЕПУТАТОВ ЮРЬЕВ-ПОЛЬСКОГО РАЙОНА ВЛАДИМИРСКОЙ ОБЛАСТИ</dc:title>
</cp:coreProperties>
</file>