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3031490</wp:posOffset>
                      </wp:positionH>
                      <wp:positionV relativeFrom="paragraph">
                        <wp:posOffset>-419735</wp:posOffset>
                      </wp:positionV>
                      <wp:extent cx="238125" cy="28575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38.7pt;margin-top:-33.05pt;width:18.7pt;height:22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Приложение  №2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 постановлению администрации  муниципального образования  Красносельско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т  03.08.2016  № 338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ДГОТОВКИ ДОКУМЕНТОВ И МАТЕРИАЛОВ, НЕОБХОДИМ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ДЛЯ СОСТАВЛЕНИЯ ПРОЕКТА  БЮДЖЕТА МУНИЦИПАЛЬНОГО ОБРАЗОВАНИЯ КРАСНОСЕЛЬСКОЕ НА ОЧЕРЕДНОЙ ФИНАНСОВЫЙ ГОД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7"/>
        <w:gridCol w:w="2036"/>
        <w:gridCol w:w="1465"/>
        <w:gridCol w:w="22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ы и материал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у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тавляетс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</w:rPr>
      </w:pPr>
      <w:r>
        <w:rPr>
          <w:sz w:val="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7"/>
        <w:gridCol w:w="2036"/>
        <w:gridCol w:w="1465"/>
        <w:gridCol w:w="22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эта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варительный реестр расходных обязательств на очередной финансовый год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ные распорядители средств бюджета муниципального образования Красносельско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 30 апреля текущего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бюджетного учета и отче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лльная оценка эффективности реализации муниципальных программ муниципального образования Красносельское (с пояснительной записко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бюджетного учета и отчет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ию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О Красносельс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ые параметры прогноза социально-экономического развития муниципального образования Красносельское на очередной финансовый год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бюджетного учета и отчет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 ию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О Красносельс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ноз объемов поступлений в бюджет муниципального образования город Юрьев-Польский по соответствующим видам (подвидам) доходов и источникам финансирования дефицита бюджета муниципального образования Красносельское на очередной финансовый год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ные администраторы доходов и источников финансирования дефицита бюджета муниципального образования Красносельско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 ию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бюджетного учета и отче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клады о результатах и основных направлениях деятельности на очередной финансовый год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ные распорядители средст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а муниципального образования Красносельско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01 ию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МО Красносельско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ложения по формированию перечня приоритетных направлений софинансирования расходных обязательств муниципального образования Красносельское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ные распорядители средст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а муниципального образования город Юрьев-Польск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    сентябр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О Красносельс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ект постановления администрации муниципального образования Красносельское об основных направлениях налоговой политики, бюджетной политики и долговой политики муниципального образования Красносельское и других исходных данных для составления проекта бюджета муниципального образования Красносельское на очередной финансовый год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бюджетного учета и отчет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01 авгу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е администрации муниципального образования Красносельс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ановление администрации муниципального образования Красносельское об основных направлениях налоговой политики, бюджетной  политики и долговой политики муниципального образования Красносельское и других исходных данных для составления проекта бюджета муниципального образования Красносельское на очередной финансовый год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администрации муниципального образования Красносельск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сентябр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вет народных депутатов муниципального образования Красносельское 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эта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ика планирования бюджетных ассигнований из бюджета муниципального образования Красносельское, предложения по распределению принимаемых расходных обязательств по муниципальному образованию Красносель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бюджетного учета и отчет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     сентябр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ные распорядители средств бюджета муниципального образования Красносельско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миты потребления топливно-энергетических ресурсов, водопотребления и водоотведения, подлежащие оплате за счет средств бюджета муниципального образования Красносельское, по главным распорядителям средств бюджета муниципального образования Красносельское в натуральном и стоимостном выражен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по благоустройству населенных пунк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01     авгу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е распорядители средств бюджета муниципального образования Красносельское и отдел бюджетного учета и отче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четы по видам (подвидам)  налоговых и неналоговых доходов, в том числе по доходам от оказания платных услуг и иной приносящей доход деятельности по муниципальным казенным учреждениям, источникам финансирования дефицита бюджета муниципального образования город  Юрьев-Польский на очередной финансовый год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нозируемые объемы безвозмездных поступлений на очередной финансовый год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ные администраторы доходов и источников финансирования дефицита бюджета муниципального образования Красносельско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бюджетного учета и отче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окупный доход физических лиц, прибыль (доходы) для целей налогообложения – по муниципальному образованию город Юрьев-Польск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бюджетного учета и отчет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О Красносельс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екты решений Совета народных депутатов муниципального образования Красносельское по принимаемым обязательствам и по внесению изменений  по действующим обязательствам в пределах доведенных объемов бюджетного финансирования на очередной финансовый год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ные распорядители средст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а муниципального образования Красносельско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вет народных депутатов муниципального образования Красносельско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ы нормативных правовых актов администрации муниципального образования Красносельское по принимаемым обязательствам и по внесению изменений по действующим обязательствам в пределах доведенных объемов бюджетного финансирования на очередной финансовый год  (за исключением проектов нормативных правовых актов по внесению изменений в муниципальные программы муниципального образования Красносельское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ные распорядители средст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а муниципального образования Красносельско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е администрации муниципального образования Красносельское</w:t>
            </w:r>
          </w:p>
        </w:tc>
      </w:tr>
      <w:tr>
        <w:trPr>
          <w:trHeight w:val="2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ходя из предельных объемов бюджетного финансирования на очередной финансовый год:</w:t>
            </w:r>
          </w:p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/>
              <w:t>- плановый реестр расходных обязательств муниципального образования Красносельское;</w:t>
            </w:r>
          </w:p>
          <w:p>
            <w:pPr>
              <w:pStyle w:val="22"/>
              <w:spacing w:lineRule="auto" w:line="240" w:before="0" w:after="0"/>
              <w:ind w:left="284" w:hanging="0"/>
              <w:rPr>
                <w:bCs/>
              </w:rPr>
            </w:pPr>
            <w:r>
              <w:rPr/>
              <w:t>- обоснования объемов бюджетных ассигнований на исполнение расходных обязательств муниципального образования Красносельское</w:t>
            </w:r>
          </w:p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bCs/>
              </w:rPr>
              <w:t>- своды проектов бюджетных смет по муниципальным казенным учреждениям;</w:t>
            </w:r>
          </w:p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/>
              <w:t>- перечень получателей и объем субсидий на иные цели с расчетами по видам работ, услуг и приобретения основных средств по муниципальным учреждениям;</w:t>
            </w:r>
          </w:p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/>
              <w:t>- пояснительная записка к проекту бюджета главных распорядителей средств бюджета муниципального образования Красносельское;</w:t>
            </w:r>
          </w:p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/>
              <w:t>- проекты нормативных правовых актов муниципального образования Красносельское о приостановлении действия, поэтапном введении нормативно-правовых актов муниципального образования Красносельское, исполнение которых влечет за собой расходование средств бюджета муниципального образования Красносельское на  мероприятия, не обеспеченные источниками финансирования в рамках доведенных предельных объемов бюджетных средст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ные распорядители средст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а муниципального образования Красносельско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О Красносельс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точненные основные параметры прогноза социально-экономичес-кого развития муниципального образования Красносельское на очередной финансовый год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бюджетного учета и отчет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О Красносельс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параметры прогноза социально-экономического развития муниципального образования Красносельское на долгосрочный пери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бюджетного учета и отчет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О Красносельс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решения Совета народных депутатов муниципального образования Красносельское «О бюджете муниципального образования Красносельское на очередной финансовый год» с документами, представляемыми одновременно с указанным решение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администрации муниципального образования Красносельск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вет народных депутатов муниципального образования Красносельское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566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0" w:leader="none"/>
      </w:tabs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7:00Z</dcterms:created>
  <dc:creator>UNKNOWN</dc:creator>
  <dc:description/>
  <cp:keywords/>
  <dc:language>en-US</dc:language>
  <cp:lastModifiedBy>User</cp:lastModifiedBy>
  <cp:lastPrinted>2016-07-25T11:19:00Z</cp:lastPrinted>
  <dcterms:modified xsi:type="dcterms:W3CDTF">2016-08-05T08:34:00Z</dcterms:modified>
  <cp:revision>12</cp:revision>
  <dc:subject/>
  <dc:title>СОВЕТ НАРОДНЫХ ДЕПУТАТОВ ЮРЬЕВ-ПОЛЬСКОГО РАЙОНА ВЛАДИМИРСКОЙ ОБЛАСТИ</dc:title>
</cp:coreProperties>
</file>